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lang w:eastAsia="en-US"/>
        </w:rPr>
      </w:pPr>
      <w:r>
        <w:rPr>
          <w:rFonts w:eastAsia="Calibri"/>
          <w:lang w:eastAsia="en-US"/>
        </w:rPr>
        <w:t>МІНІСТЕРСТВО ОСВІТИ І НАУКИ УКРАЇНИ</w:t>
      </w:r>
    </w:p>
    <w:p>
      <w:pPr>
        <w:pStyle w:val="Normal"/>
        <w:suppressAutoHyphens w:val="false"/>
        <w:jc w:val="center"/>
        <w:rPr>
          <w:rFonts w:eastAsia="Calibri"/>
          <w:lang w:eastAsia="en-US"/>
        </w:rPr>
      </w:pPr>
      <w:r>
        <w:rPr>
          <w:rFonts w:eastAsia="Calibri"/>
          <w:lang w:eastAsia="en-US"/>
        </w:rPr>
        <w:t xml:space="preserve">ДВНЗ «ПРИКАРПАТСЬКИЙ НАЦІОНАЛЬНИЙ УНІВЕРСИТЕТ </w:t>
      </w:r>
    </w:p>
    <w:p>
      <w:pPr>
        <w:pStyle w:val="Normal"/>
        <w:suppressAutoHyphens w:val="false"/>
        <w:jc w:val="center"/>
        <w:rPr>
          <w:rFonts w:eastAsia="Calibri"/>
          <w:lang w:eastAsia="en-US"/>
        </w:rPr>
      </w:pPr>
      <w:r>
        <w:rPr>
          <w:rFonts w:eastAsia="Calibri"/>
          <w:lang w:eastAsia="en-US"/>
        </w:rPr>
        <w:t>ІМЕНІ ВАСИЛЯ СТЕФАНИКА»</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СТРІЛЬЧИК БОГДАН АНДРІЙОВИЧ</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t>УДК 821.161.2.06:82-31</w:t>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ОНІРИЧНИЙ ДИСКУРС СУЧАСНОЇ УКРАЇНСЬКОЇ ПРОЗИ</w:t>
      </w:r>
    </w:p>
    <w:p>
      <w:pPr>
        <w:pStyle w:val="Normal"/>
        <w:suppressAutoHyphens w:val="false"/>
        <w:jc w:val="center"/>
        <w:rPr>
          <w:rFonts w:eastAsia="Calibri"/>
          <w:b/>
          <w:b/>
          <w:lang w:eastAsia="en-US"/>
        </w:rPr>
      </w:pPr>
      <w:r>
        <w:rPr>
          <w:rFonts w:eastAsia="Calibri"/>
          <w:b/>
          <w:lang w:eastAsia="en-US"/>
        </w:rPr>
        <w:t xml:space="preserve">(НА МАТЕРІАЛІ РОМАНІВ СТЕПАНА ПРОЦЮКА, </w:t>
      </w:r>
    </w:p>
    <w:p>
      <w:pPr>
        <w:pStyle w:val="Normal"/>
        <w:suppressAutoHyphens w:val="false"/>
        <w:jc w:val="center"/>
        <w:rPr>
          <w:rFonts w:eastAsia="Calibri"/>
          <w:b/>
          <w:b/>
          <w:lang w:eastAsia="en-US"/>
        </w:rPr>
      </w:pPr>
      <w:r>
        <w:rPr>
          <w:rFonts w:eastAsia="Calibri"/>
          <w:b/>
          <w:lang w:eastAsia="en-US"/>
        </w:rPr>
        <w:t>ВОЛОДИМИРА ЄШКІЛЄВА ТА АНДРІЯ ЖУРАКІВСЬКОГО)</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eastAsia="en-US"/>
        </w:rPr>
        <w:t>10.01.01 – українська література</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АВТОРЕФЕРАТ</w:t>
      </w:r>
    </w:p>
    <w:p>
      <w:pPr>
        <w:pStyle w:val="Normal"/>
        <w:suppressAutoHyphens w:val="false"/>
        <w:jc w:val="center"/>
        <w:rPr>
          <w:rFonts w:eastAsia="Calibri"/>
          <w:lang w:eastAsia="en-US"/>
        </w:rPr>
      </w:pPr>
      <w:r>
        <w:rPr>
          <w:rFonts w:eastAsia="Calibri"/>
          <w:lang w:eastAsia="en-US"/>
        </w:rPr>
        <w:t>дисертації на здобуття наукового ступеня</w:t>
      </w:r>
    </w:p>
    <w:p>
      <w:pPr>
        <w:pStyle w:val="Normal"/>
        <w:suppressAutoHyphens w:val="false"/>
        <w:jc w:val="center"/>
        <w:rPr>
          <w:rFonts w:eastAsia="Calibri"/>
          <w:lang w:eastAsia="en-US"/>
        </w:rPr>
      </w:pPr>
      <w:r>
        <w:rPr>
          <w:rFonts w:eastAsia="Calibri"/>
          <w:lang w:eastAsia="en-US"/>
        </w:rPr>
        <w:t>кандидата філологічних наук</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sectPr>
          <w:headerReference w:type="default" r:id="rId2"/>
          <w:headerReference w:type="first" r:id="rId3"/>
          <w:type w:val="nextPage"/>
          <w:pgSz w:w="11906" w:h="16838"/>
          <w:pgMar w:left="850" w:right="850" w:gutter="0" w:header="706" w:top="1134" w:footer="0" w:bottom="1134"/>
          <w:pgNumType w:fmt="decimal"/>
          <w:formProt w:val="false"/>
          <w:titlePg/>
          <w:textDirection w:val="lrTb"/>
          <w:docGrid w:type="default" w:linePitch="360" w:charSpace="0"/>
        </w:sectPr>
        <w:pStyle w:val="Normal"/>
        <w:suppressAutoHyphens w:val="false"/>
        <w:jc w:val="center"/>
        <w:rPr>
          <w:rFonts w:eastAsia="Calibri"/>
          <w:b/>
          <w:b/>
          <w:lang w:eastAsia="en-US"/>
        </w:rPr>
      </w:pPr>
      <w:r>
        <w:rPr>
          <w:rFonts w:eastAsia="Calibri"/>
          <w:b/>
          <w:lang w:eastAsia="en-US"/>
        </w:rPr>
        <w:t>Івано-Франківськ – 2019</w:t>
      </w:r>
    </w:p>
    <w:p>
      <w:pPr>
        <w:pStyle w:val="Normal"/>
        <w:suppressAutoHyphens w:val="false"/>
        <w:rPr>
          <w:rFonts w:eastAsia="Calibri"/>
          <w:lang w:eastAsia="en-US"/>
        </w:rPr>
      </w:pPr>
      <w:r>
        <w:rPr>
          <w:rFonts w:eastAsia="Calibri"/>
          <w:lang w:eastAsia="en-US"/>
        </w:rPr>
        <w:t>Дисертацією є рукопис.</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Робота виконана на кафедрі української літератури ДВНЗ «Прикарпатський національний університет імені Василя Стефаника» Міністерства освіти і науки України.</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pPr>
      <w:r>
        <w:rPr>
          <w:rFonts w:eastAsia="Calibri"/>
          <w:b/>
          <w:lang w:eastAsia="en-US"/>
        </w:rPr>
        <w:t>Науковий керівник</w:t>
      </w:r>
      <w:r>
        <w:rPr>
          <w:rFonts w:eastAsia="Calibri"/>
          <w:lang w:eastAsia="en-US"/>
        </w:rPr>
        <w:t xml:space="preserve">:    </w:t>
      </w:r>
      <w:r>
        <w:rPr>
          <w:rFonts w:eastAsia="Calibri"/>
          <w:lang w:val="ru-RU" w:eastAsia="en-US"/>
        </w:rPr>
        <w:t xml:space="preserve">       </w:t>
      </w:r>
      <w:r>
        <w:rPr>
          <w:rFonts w:eastAsia="Calibri"/>
          <w:lang w:eastAsia="en-US"/>
        </w:rPr>
        <w:t>кандидат філологічних наук, доцент</w:t>
      </w:r>
    </w:p>
    <w:p>
      <w:pPr>
        <w:pStyle w:val="Normal"/>
        <w:suppressAutoHyphens w:val="false"/>
        <w:ind w:left="2832" w:firstLine="708"/>
        <w:jc w:val="both"/>
        <w:rPr/>
      </w:pPr>
      <w:r>
        <w:rPr>
          <w:rFonts w:eastAsia="Calibri"/>
          <w:b/>
          <w:lang w:val="ru-RU" w:eastAsia="en-US"/>
        </w:rPr>
        <w:t xml:space="preserve">БАРАН </w:t>
      </w:r>
      <w:r>
        <w:rPr>
          <w:rFonts w:eastAsia="Calibri"/>
          <w:b/>
          <w:lang w:eastAsia="en-US"/>
        </w:rPr>
        <w:t>ЄВГЕН МИХАЙЛОВИЧ,</w:t>
      </w:r>
    </w:p>
    <w:p>
      <w:pPr>
        <w:pStyle w:val="Normal"/>
        <w:suppressAutoHyphens w:val="false"/>
        <w:ind w:left="2832" w:firstLine="708"/>
        <w:jc w:val="both"/>
        <w:rPr>
          <w:rFonts w:eastAsia="Calibri"/>
          <w:lang w:eastAsia="en-US"/>
        </w:rPr>
      </w:pPr>
      <w:r>
        <w:rPr>
          <w:rFonts w:eastAsia="Calibri"/>
          <w:lang w:eastAsia="en-US"/>
        </w:rPr>
        <w:t xml:space="preserve">ДВНЗ «Прикарпатський національний </w:t>
      </w:r>
    </w:p>
    <w:p>
      <w:pPr>
        <w:pStyle w:val="Normal"/>
        <w:suppressAutoHyphens w:val="false"/>
        <w:ind w:left="2832" w:firstLine="708"/>
        <w:jc w:val="both"/>
        <w:rPr>
          <w:rFonts w:eastAsia="Calibri"/>
          <w:lang w:eastAsia="en-US"/>
        </w:rPr>
      </w:pPr>
      <w:r>
        <w:rPr>
          <w:rFonts w:eastAsia="Calibri"/>
          <w:lang w:eastAsia="en-US"/>
        </w:rPr>
        <w:t>університет імені Василя Стефаника»,</w:t>
      </w:r>
    </w:p>
    <w:p>
      <w:pPr>
        <w:pStyle w:val="Normal"/>
        <w:suppressAutoHyphens w:val="false"/>
        <w:ind w:left="2832" w:firstLine="708"/>
        <w:jc w:val="both"/>
        <w:rPr>
          <w:rFonts w:eastAsia="Calibri"/>
          <w:lang w:eastAsia="en-US"/>
        </w:rPr>
      </w:pPr>
      <w:r>
        <w:rPr>
          <w:rFonts w:eastAsia="Calibri"/>
          <w:lang w:eastAsia="en-US"/>
        </w:rPr>
        <w:t>доцент кафедри української літератури.</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pPr>
      <w:r>
        <w:rPr>
          <w:rFonts w:eastAsia="Calibri"/>
          <w:b/>
          <w:lang w:eastAsia="en-US"/>
        </w:rPr>
        <w:t>Офіційні опоненти:</w:t>
      </w:r>
      <w:r>
        <w:rPr>
          <w:rFonts w:eastAsia="Calibri"/>
          <w:lang w:eastAsia="en-US"/>
        </w:rPr>
        <w:t xml:space="preserve">     </w:t>
      </w:r>
      <w:r>
        <w:rPr>
          <w:rFonts w:eastAsia="Calibri"/>
          <w:lang w:val="en-US" w:eastAsia="en-US"/>
        </w:rPr>
        <w:t xml:space="preserve">       </w:t>
      </w:r>
      <w:r>
        <w:rPr>
          <w:rFonts w:eastAsia="Calibri"/>
          <w:lang w:eastAsia="en-US"/>
        </w:rPr>
        <w:t>доктор філологічних наук, професор</w:t>
      </w:r>
    </w:p>
    <w:p>
      <w:pPr>
        <w:pStyle w:val="Normal"/>
        <w:suppressAutoHyphens w:val="false"/>
        <w:ind w:left="2832" w:firstLine="708"/>
        <w:jc w:val="both"/>
        <w:rPr>
          <w:rFonts w:eastAsia="Calibri"/>
          <w:b/>
          <w:b/>
          <w:lang w:eastAsia="en-US"/>
        </w:rPr>
      </w:pPr>
      <w:r>
        <w:rPr>
          <w:rFonts w:eastAsia="Calibri"/>
          <w:b/>
          <w:lang w:eastAsia="en-US"/>
        </w:rPr>
        <w:t>МИХИДА СЕРГІЙ ПАВЛОВИЧ,</w:t>
      </w:r>
    </w:p>
    <w:p>
      <w:pPr>
        <w:pStyle w:val="Normal"/>
        <w:suppressAutoHyphens w:val="false"/>
        <w:ind w:left="3510" w:hanging="0"/>
        <w:jc w:val="both"/>
        <w:rPr>
          <w:rFonts w:eastAsia="Calibri"/>
          <w:lang w:eastAsia="en-US"/>
        </w:rPr>
      </w:pPr>
      <w:r>
        <w:rPr>
          <w:rFonts w:eastAsia="Calibri"/>
          <w:lang w:eastAsia="en-US"/>
        </w:rPr>
        <w:t>Центральноукраїнський державний педагогічний університет імені Володимира Винниченка,</w:t>
      </w:r>
    </w:p>
    <w:p>
      <w:pPr>
        <w:pStyle w:val="Normal"/>
        <w:suppressAutoHyphens w:val="false"/>
        <w:ind w:left="3510" w:hanging="0"/>
        <w:jc w:val="both"/>
        <w:rPr>
          <w:rFonts w:eastAsia="Calibri"/>
          <w:lang w:eastAsia="en-US"/>
        </w:rPr>
      </w:pPr>
      <w:r>
        <w:rPr>
          <w:rFonts w:eastAsia="Calibri"/>
          <w:lang w:eastAsia="en-US"/>
        </w:rPr>
        <w:t>професор кафедри української та зарубіжної літератури;</w:t>
      </w:r>
    </w:p>
    <w:p>
      <w:pPr>
        <w:pStyle w:val="Normal"/>
        <w:suppressAutoHyphens w:val="false"/>
        <w:ind w:firstLine="708"/>
        <w:jc w:val="both"/>
        <w:rPr>
          <w:rFonts w:eastAsia="Calibri"/>
          <w:lang w:eastAsia="en-US"/>
        </w:rPr>
      </w:pPr>
      <w:r>
        <w:rPr>
          <w:rFonts w:eastAsia="Calibri"/>
          <w:lang w:eastAsia="en-US"/>
        </w:rPr>
      </w:r>
    </w:p>
    <w:p>
      <w:pPr>
        <w:pStyle w:val="Normal"/>
        <w:widowControl w:val="false"/>
        <w:ind w:left="2832" w:firstLine="708"/>
        <w:jc w:val="both"/>
        <w:rPr>
          <w:rFonts w:eastAsia="Droid Sans Fallback;MS Gothic" w:cs="Lohit Hindi;MS Gothic"/>
          <w:kern w:val="2"/>
          <w:lang w:bidi="hi-IN"/>
        </w:rPr>
      </w:pPr>
      <w:r>
        <w:rPr>
          <w:rFonts w:eastAsia="Droid Sans Fallback;MS Gothic" w:cs="Lohit Hindi;MS Gothic"/>
          <w:kern w:val="2"/>
          <w:lang w:bidi="hi-IN"/>
        </w:rPr>
        <w:t xml:space="preserve">кандидат філологічних наук, доцент </w:t>
      </w:r>
    </w:p>
    <w:p>
      <w:pPr>
        <w:pStyle w:val="Normal"/>
        <w:widowControl w:val="false"/>
        <w:ind w:left="2832" w:firstLine="708"/>
        <w:jc w:val="both"/>
        <w:rPr/>
      </w:pPr>
      <w:r>
        <w:rPr>
          <w:rFonts w:eastAsia="Droid Sans Fallback;MS Gothic" w:cs="Lohit Hindi;MS Gothic"/>
          <w:b/>
          <w:kern w:val="2"/>
          <w:lang w:bidi="hi-IN"/>
        </w:rPr>
        <w:t>БЕЛІМОВА ТЕТЯНА ВАЛЕРІЇВНА,</w:t>
      </w:r>
    </w:p>
    <w:p>
      <w:pPr>
        <w:pStyle w:val="Normal"/>
        <w:suppressAutoHyphens w:val="false"/>
        <w:ind w:left="3510" w:hanging="0"/>
        <w:jc w:val="both"/>
        <w:rPr>
          <w:rFonts w:eastAsia="Droid Sans Fallback;MS Gothic" w:cs="Lohit Hindi;MS Gothic"/>
          <w:kern w:val="2"/>
          <w:lang w:bidi="hi-IN"/>
        </w:rPr>
      </w:pPr>
      <w:r>
        <w:rPr>
          <w:rFonts w:eastAsia="Droid Sans Fallback;MS Gothic" w:cs="Lohit Hindi;MS Gothic"/>
          <w:kern w:val="2"/>
          <w:lang w:bidi="hi-IN"/>
        </w:rPr>
        <w:t>провідний науковий редактор Інституту літератури імені Т. Г. Шевченка НАН України.</w:t>
      </w:r>
    </w:p>
    <w:p>
      <w:pPr>
        <w:pStyle w:val="Normal"/>
        <w:suppressAutoHyphens w:val="false"/>
        <w:ind w:firstLine="708"/>
        <w:jc w:val="both"/>
        <w:rPr>
          <w:rFonts w:eastAsia="Calibri" w:cs="Lohit Hindi;MS Gothic"/>
          <w:kern w:val="2"/>
          <w:lang w:eastAsia="en-US" w:bidi="hi-IN"/>
        </w:rPr>
      </w:pPr>
      <w:r>
        <w:rPr>
          <w:rFonts w:eastAsia="Calibri" w:cs="Lohit Hindi;MS Gothic"/>
          <w:kern w:val="2"/>
          <w:lang w:eastAsia="en-US" w:bidi="hi-IN"/>
        </w:rPr>
      </w:r>
    </w:p>
    <w:p>
      <w:pPr>
        <w:pStyle w:val="Normal"/>
        <w:suppressAutoHyphens w:val="false"/>
        <w:ind w:firstLine="708"/>
        <w:jc w:val="both"/>
        <w:rPr/>
      </w:pPr>
      <w:r>
        <w:rPr>
          <w:rFonts w:eastAsia="Calibri"/>
          <w:lang w:eastAsia="en-US"/>
        </w:rPr>
        <w:t>Захист відбудеться «6» червня 2019 року об 11.00 год на засіданні спеціалізованої вченої ради К 20.051.13 із захисту дисертацій на здобуття наукового ступеня кандидата філологічних наук у ДВНЗ «Прикарпатський національний університет імені Василя Стефаника» за адресою: вул. Шевченка, 79, м. Івано</w:t>
        <w:noBreakHyphen/>
        <w:t xml:space="preserve">Франківськ, 76018. </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pPr>
      <w:r>
        <w:rPr>
          <w:rFonts w:eastAsia="Calibri"/>
          <w:lang w:eastAsia="en-US"/>
        </w:rPr>
        <w:t xml:space="preserve">Із дисертацією можна ознайомитись на сайті </w:t>
      </w:r>
      <w:hyperlink r:id="rId4">
        <w:r>
          <w:rPr>
            <w:rStyle w:val="InternetLink"/>
            <w:rFonts w:eastAsia="Calibri"/>
            <w:color w:val="0563C1"/>
            <w:u w:val="single"/>
            <w:lang w:eastAsia="en-US"/>
          </w:rPr>
          <w:t>http://www.pnu.edu.ua</w:t>
        </w:r>
      </w:hyperlink>
      <w:r>
        <w:rPr>
          <w:rFonts w:eastAsia="Calibri"/>
          <w:lang w:eastAsia="en-US"/>
        </w:rPr>
        <w:t xml:space="preserve"> та в Науковій бібліотеці ДВНЗ «Прикарпатський національний університет імені Василя Стефаника» за адресою: вул. Шевченка, 79, м. Івано-Франківськ, 76018.</w:t>
      </w:r>
    </w:p>
    <w:p>
      <w:pPr>
        <w:pStyle w:val="Normal"/>
        <w:suppressAutoHyphens w:val="false"/>
        <w:ind w:firstLine="708"/>
        <w:jc w:val="both"/>
        <w:rPr>
          <w:rFonts w:eastAsia="Calibri"/>
          <w:lang w:eastAsia="en-US"/>
        </w:rPr>
      </w:pPr>
      <w:r>
        <w:rPr>
          <w:rFonts w:eastAsia="Calibri"/>
          <w:lang w:eastAsia="en-US"/>
        </w:rPr>
      </w:r>
    </w:p>
    <w:p>
      <w:pPr>
        <w:pStyle w:val="Normal"/>
        <w:suppressAutoHyphens w:val="false"/>
        <w:ind w:firstLine="708"/>
        <w:jc w:val="both"/>
        <w:rPr>
          <w:rFonts w:eastAsia="Calibri"/>
          <w:lang w:eastAsia="en-US"/>
        </w:rPr>
      </w:pPr>
      <w:r>
        <w:rPr>
          <w:rFonts w:eastAsia="Calibri"/>
          <w:lang w:eastAsia="en-US"/>
        </w:rPr>
        <w:t>Автореферат розіслано «4» травня 2019 р.</w:t>
      </w:r>
    </w:p>
    <w:p>
      <w:pPr>
        <w:pStyle w:val="Normal"/>
        <w:suppressAutoHyphens w:val="false"/>
        <w:ind w:firstLine="708"/>
        <w:jc w:val="both"/>
        <w:rPr>
          <w:rFonts w:eastAsia="Calibri"/>
          <w:b/>
          <w:b/>
          <w:bCs/>
          <w:lang w:eastAsia="en-US"/>
        </w:rPr>
      </w:pPr>
      <w:r>
        <w:rPr>
          <w:rFonts w:eastAsia="Calibri"/>
          <w:b/>
          <w:bCs/>
          <w:lang w:eastAsia="en-US"/>
        </w:rPr>
      </w:r>
    </w:p>
    <w:p>
      <w:pPr>
        <w:pStyle w:val="Normal"/>
        <w:suppressAutoHyphens w:val="false"/>
        <w:ind w:firstLine="708"/>
        <w:jc w:val="both"/>
        <w:rPr>
          <w:rFonts w:eastAsia="Calibri"/>
          <w:b/>
          <w:b/>
          <w:bCs/>
          <w:lang w:eastAsia="en-US"/>
        </w:rPr>
      </w:pPr>
      <w:r>
        <w:rPr>
          <w:rFonts w:eastAsia="Calibri"/>
          <w:b/>
          <w:bCs/>
          <w:lang w:eastAsia="en-US"/>
        </w:rPr>
      </w:r>
    </w:p>
    <w:p>
      <w:pPr>
        <w:pStyle w:val="Normal"/>
        <w:suppressAutoHyphens w:val="false"/>
        <w:ind w:firstLine="708"/>
        <w:jc w:val="both"/>
        <w:rPr>
          <w:rFonts w:eastAsia="Calibri"/>
          <w:b/>
          <w:b/>
          <w:bCs/>
          <w:lang w:eastAsia="en-US"/>
        </w:rPr>
      </w:pPr>
      <w:r>
        <w:rPr>
          <w:rFonts w:eastAsia="Calibri"/>
          <w:b/>
          <w:bCs/>
          <w:lang w:eastAsia="en-US"/>
        </w:rPr>
        <w:t xml:space="preserve">Учений секретар </w:t>
      </w:r>
    </w:p>
    <w:p>
      <w:pPr>
        <w:sectPr>
          <w:headerReference w:type="default" r:id="rId5"/>
          <w:headerReference w:type="first" r:id="rId6"/>
          <w:type w:val="nextPage"/>
          <w:pgSz w:w="11906" w:h="16838"/>
          <w:pgMar w:left="850" w:right="850" w:gutter="0" w:header="706" w:top="1134" w:footer="0" w:bottom="1134"/>
          <w:pgNumType w:fmt="decimal"/>
          <w:formProt w:val="false"/>
          <w:titlePg/>
          <w:textDirection w:val="lrTb"/>
          <w:docGrid w:type="default" w:linePitch="360" w:charSpace="0"/>
        </w:sectPr>
        <w:pStyle w:val="Normal"/>
        <w:suppressAutoHyphens w:val="false"/>
        <w:ind w:firstLine="708"/>
        <w:jc w:val="both"/>
        <w:rPr>
          <w:rFonts w:eastAsia="Calibri"/>
          <w:b/>
          <w:b/>
          <w:bCs/>
          <w:lang w:eastAsia="en-US"/>
        </w:rPr>
      </w:pPr>
      <w:r>
        <w:rPr>
          <w:rFonts w:eastAsia="Calibri"/>
          <w:b/>
          <w:bCs/>
          <w:lang w:eastAsia="en-US"/>
        </w:rPr>
        <w:t>спеціалізованої вченої ради</w:t>
        <w:tab/>
        <w:t xml:space="preserve">                                                Н. М. Вівчарик</w:t>
      </w:r>
    </w:p>
    <w:p>
      <w:pPr>
        <w:pStyle w:val="Normal"/>
        <w:jc w:val="center"/>
        <w:rPr>
          <w:b/>
          <w:b/>
        </w:rPr>
      </w:pPr>
      <w:r>
        <w:rPr>
          <w:b/>
        </w:rPr>
        <w:t>ЗАГАЛЬНА ХАРАКТЕРИСТИКА РОБОТИ</w:t>
      </w:r>
    </w:p>
    <w:p>
      <w:pPr>
        <w:pStyle w:val="Heading"/>
        <w:ind w:firstLine="720"/>
        <w:jc w:val="both"/>
        <w:rPr/>
      </w:pPr>
      <w:r>
        <w:rPr>
          <w:b/>
          <w:sz w:val="24"/>
          <w:szCs w:val="24"/>
        </w:rPr>
        <w:t>Актуальність теми та стан її наукової розробки.</w:t>
      </w:r>
      <w:r>
        <w:rPr>
          <w:b/>
          <w:i/>
          <w:sz w:val="24"/>
          <w:szCs w:val="24"/>
        </w:rPr>
        <w:t xml:space="preserve"> </w:t>
      </w:r>
      <w:r>
        <w:rPr>
          <w:sz w:val="24"/>
          <w:szCs w:val="24"/>
        </w:rPr>
        <w:t xml:space="preserve">Онірокритика як альтернативна парадигма осягнення літературного середовища в українському контексті з’явилася ще в ХІХ столітті внаслідок кризи панівного тоді позитивістського світогляду та всеохопного прагнення модернізації культури. Пошук психоаналітичних теоретико-методологічних інструментів для вивчення актуальних текстів доби починає відлік із праць І. Франка та С. Балея і продовжується у дослідженнях феміністичної критики початку ХХІ століття (зокрема С. Павличко, Л. Левчук та Н. Зборовської). Епістемологічний розрив у традиції української літературознавчої онірокритики, спричинений тиском радянської цензури, не дискредитує її актуальності на сьогодні: ситуація постмодерну, що охоплює літературознавче поле, вимагає переосмислення проблематики та ревізії інструментарію, яким може користуватись наука для пояснення текстуальних і контекстуальних феноменів, що виникають на синхронному етапі вивчення красного письменства. </w:t>
      </w:r>
    </w:p>
    <w:p>
      <w:pPr>
        <w:pStyle w:val="Heading"/>
        <w:ind w:firstLine="720"/>
        <w:jc w:val="both"/>
        <w:rPr/>
      </w:pPr>
      <w:r>
        <w:rPr>
          <w:sz w:val="24"/>
          <w:szCs w:val="24"/>
        </w:rPr>
        <w:t xml:space="preserve">Аксіологічна девальвація, що виникає внаслідок проблеми деконструкції тексту та логоцентризму модерного світу (Ж. Дерріда), знецінює також догматизм у науковій інтерпретації, тому українська онірокритика набуває актуальності у ХХІ столітті, формуючи особливий літературознавчий методологічний алгоритм, мета якого </w:t>
      </w:r>
      <w:r>
        <w:rPr>
          <w:rFonts w:cs="Arial" w:ascii="Arial" w:hAnsi="Arial"/>
          <w:color w:val="222222"/>
          <w:sz w:val="24"/>
          <w:szCs w:val="24"/>
          <w:shd w:fill="FFFFFF" w:val="clear"/>
        </w:rPr>
        <w:t>–</w:t>
      </w:r>
      <w:r>
        <w:rPr>
          <w:sz w:val="24"/>
          <w:szCs w:val="24"/>
        </w:rPr>
        <w:t xml:space="preserve"> не дешифрація символів заради інтерпретації їх у психоаналітичній чи філософській площині задля осягнення прихованих сенсів, а функціональна структуризація літературного несвідомого та його декомпозиція задля розуміння естетико-стилістичних параметрів художнього тексту та його місця в історико-літературних процесах сьогодення.</w:t>
      </w:r>
    </w:p>
    <w:p>
      <w:pPr>
        <w:pStyle w:val="Normal"/>
        <w:ind w:firstLine="567"/>
        <w:jc w:val="both"/>
        <w:rPr/>
      </w:pPr>
      <w:r>
        <w:rPr>
          <w:lang w:eastAsia="ru-RU"/>
        </w:rPr>
        <w:t xml:space="preserve">Розвивається український постмодерний роман, що оперує оніричним як засобом творення нової парадигми художнього мислення, метанаративу, мультиреалізму, ірраціонально-вільного тексту, заглибленням у цитування та створенням експериментального поля. У цьому дискурсі розглядаємо психобіографічну трилогію Степана Процюка («Троянда ритуального болю», «Маски опадають повільно», «Чорне яблуко»), а також роман Володимира Єшкілєва «Імператор повені» та текст «Сателіти» Андрія Жураківського. У контексті сучасної української прози перелічені автори та твори привертають увагу, адже можуть і слугувати яскравим підтвердженням продовження історико-літературних традицій у зображенні снів, візій, марень та галюцинацій, і показувати функціональні рамки оніричного у структурі художніх текстів (від композиційно-стилістичних елементів чи тих, що слугують ліризації та інтимізації, до фундаментальних складових сюжету та хронотопу). </w:t>
      </w:r>
    </w:p>
    <w:p>
      <w:pPr>
        <w:pStyle w:val="Normal"/>
        <w:ind w:firstLine="567"/>
        <w:jc w:val="both"/>
        <w:rPr>
          <w:lang w:val="en-US" w:eastAsia="ru-RU"/>
        </w:rPr>
      </w:pPr>
      <w:r>
        <w:rPr>
          <w:lang w:eastAsia="ru-RU"/>
        </w:rPr>
        <w:t xml:space="preserve">Попри достатню кількість літературно-критичного матеріалу стосовно текстів Степана Процюка, Володимира Єшкілєва та Андрія Жураківського, перелічені твори ще не були об’єктом наукової дискусії із залученням онірокритичного підходу. </w:t>
      </w:r>
      <w:r>
        <w:rPr/>
        <w:t>Парадигма тих наукових розвідок, де об’єктом дослідження стали тексти авторів, стосується інших аспектів. До прикладу, прозу Степана Процюка розглянуто в науковій розвідці Олега Солов’я, що має на меті систематизацію доробку автора, а дослідження О. Гольник, що зачіпають оніричний бік формування жанрової природи романів Володимира Єшкілєва, сфокусовано більше на наратології, ніж на онірокритичному осмисленні. Проза Андрія Жураківського досі не стала предметом важливих наукових розвідок, проте літературно-критичний ракурс, продемонстрований у рецензіях В. Петренка, О. Стусенка, І. Чайки, звертає увагу на ключову роль позасвідомих елементів художньої фантазії письменника.</w:t>
      </w:r>
    </w:p>
    <w:p>
      <w:pPr>
        <w:pStyle w:val="Normal"/>
        <w:ind w:firstLine="720"/>
        <w:jc w:val="both"/>
        <w:rPr/>
      </w:pPr>
      <w:r>
        <w:rPr>
          <w:b/>
        </w:rPr>
        <w:t>Зв’язок роботи з науковими програмами, планами, темами.</w:t>
      </w:r>
      <w:r>
        <w:rPr>
          <w:b/>
          <w:i/>
        </w:rPr>
        <w:t xml:space="preserve"> </w:t>
      </w:r>
      <w:r>
        <w:rPr/>
        <w:t xml:space="preserve">Дисертацію узгоджено з науковими дослідженнями кафедри української літератури факультету філології ДВНЗ «Прикарпатський національний університет імені Василя Стефаника», зокрема з темою </w:t>
      </w:r>
      <w:r>
        <w:rPr>
          <w:color w:val="222222"/>
          <w:shd w:fill="FFFFFF" w:val="clear"/>
        </w:rPr>
        <w:t> «Розвиток літературного процесу в Україні в ХХ–ХХІ</w:t>
      </w:r>
      <w:r>
        <w:rPr>
          <w:color w:val="222222"/>
          <w:shd w:fill="FFFFFF" w:val="clear"/>
          <w:lang w:val="ru-RU"/>
        </w:rPr>
        <w:t> </w:t>
      </w:r>
      <w:r>
        <w:rPr>
          <w:color w:val="222222"/>
          <w:shd w:fill="FFFFFF" w:val="clear"/>
        </w:rPr>
        <w:t>ст.: постаті, ідейно</w:t>
        <w:noBreakHyphen/>
        <w:t>естетичні тенденції, жанрові форми» (державний реєстраційний номер 0113</w:t>
      </w:r>
      <w:r>
        <w:rPr>
          <w:color w:val="222222"/>
          <w:shd w:fill="FFFFFF" w:val="clear"/>
          <w:lang w:val="ru-RU"/>
        </w:rPr>
        <w:t>U</w:t>
      </w:r>
      <w:r>
        <w:rPr>
          <w:color w:val="222222"/>
          <w:shd w:fill="FFFFFF" w:val="clear"/>
        </w:rPr>
        <w:t>006391</w:t>
      </w:r>
      <w:r>
        <w:rPr>
          <w:color w:val="FF0000"/>
        </w:rPr>
        <w:t xml:space="preserve"> </w:t>
      </w:r>
      <w:r>
        <w:rPr/>
        <w:t xml:space="preserve">). Тему дисертації затверджено вченою радою університету (протокол № </w:t>
      </w:r>
      <w:r>
        <w:rPr>
          <w:lang w:val="ru-RU"/>
        </w:rPr>
        <w:t>5</w:t>
      </w:r>
      <w:r>
        <w:rPr/>
        <w:t xml:space="preserve"> від </w:t>
      </w:r>
      <w:r>
        <w:rPr>
          <w:lang w:val="ru-RU"/>
        </w:rPr>
        <w:t>30 грудня 2015 року</w:t>
      </w:r>
      <w:r>
        <w:rPr/>
        <w:t>).</w:t>
      </w:r>
    </w:p>
    <w:p>
      <w:pPr>
        <w:pStyle w:val="Normal"/>
        <w:spacing w:lineRule="auto" w:line="276"/>
        <w:ind w:firstLine="720"/>
        <w:jc w:val="both"/>
        <w:rPr/>
      </w:pPr>
      <w:r>
        <w:rPr>
          <w:b/>
        </w:rPr>
        <w:t>Мета</w:t>
      </w:r>
      <w:r>
        <w:rPr/>
        <w:t xml:space="preserve"> </w:t>
      </w:r>
      <w:r>
        <w:rPr>
          <w:b/>
        </w:rPr>
        <w:t>дослідження</w:t>
      </w:r>
      <w:r>
        <w:rPr/>
        <w:t xml:space="preserve"> – вивчити зовнішні та внутрішні особливості оніричних елементів романів «Троянда ритуального болю», «Маски опадають повільно» та «Чорне яблуко» Степана Процюка, «Імператор повені» Володимира Єшкілєва та «Сателіти» Андрія Жураківського у їхньому функціональному розмаїтті.</w:t>
      </w:r>
    </w:p>
    <w:p>
      <w:pPr>
        <w:pStyle w:val="Normal"/>
        <w:ind w:firstLine="720"/>
        <w:jc w:val="both"/>
        <w:rPr/>
      </w:pPr>
      <w:r>
        <w:rPr/>
        <w:t xml:space="preserve">Для реалізації мети передбачено вирішення таких </w:t>
      </w:r>
      <w:r>
        <w:rPr>
          <w:b/>
          <w:i/>
        </w:rPr>
        <w:t>завдань</w:t>
      </w:r>
      <w:r>
        <w:rPr/>
        <w:t>:</w:t>
      </w:r>
    </w:p>
    <w:p>
      <w:pPr>
        <w:pStyle w:val="Normal"/>
        <w:numPr>
          <w:ilvl w:val="0"/>
          <w:numId w:val="2"/>
        </w:numPr>
        <w:tabs>
          <w:tab w:val="clear" w:pos="708"/>
          <w:tab w:val="left" w:pos="696" w:leader="none"/>
        </w:tabs>
        <w:autoSpaceDE w:val="false"/>
        <w:spacing w:before="5" w:after="0"/>
        <w:ind w:left="540" w:firstLine="180"/>
        <w:jc w:val="both"/>
        <w:rPr/>
      </w:pPr>
      <w:r>
        <w:rPr/>
        <w:t>на основі теоретико-методологічних досліджень запропонувати літературознавчу парадигму онірокритики та охарактеризувати її диференційні ознаки;</w:t>
      </w:r>
    </w:p>
    <w:p>
      <w:pPr>
        <w:pStyle w:val="Normal"/>
        <w:numPr>
          <w:ilvl w:val="0"/>
          <w:numId w:val="2"/>
        </w:numPr>
        <w:tabs>
          <w:tab w:val="clear" w:pos="708"/>
          <w:tab w:val="left" w:pos="696" w:leader="none"/>
        </w:tabs>
        <w:autoSpaceDE w:val="false"/>
        <w:spacing w:before="5" w:after="0"/>
        <w:ind w:left="540" w:firstLine="180"/>
        <w:jc w:val="both"/>
        <w:rPr/>
      </w:pPr>
      <w:r>
        <w:rPr/>
        <w:t>сформувати терміносистему для подальшого дослідження оніричного у межах роботи;</w:t>
      </w:r>
    </w:p>
    <w:p>
      <w:pPr>
        <w:pStyle w:val="Normal"/>
        <w:numPr>
          <w:ilvl w:val="0"/>
          <w:numId w:val="2"/>
        </w:numPr>
        <w:tabs>
          <w:tab w:val="clear" w:pos="708"/>
          <w:tab w:val="left" w:pos="696" w:leader="none"/>
        </w:tabs>
        <w:autoSpaceDE w:val="false"/>
        <w:spacing w:before="5" w:after="0"/>
        <w:ind w:left="540" w:firstLine="180"/>
        <w:jc w:val="both"/>
        <w:rPr/>
      </w:pPr>
      <w:r>
        <w:rPr/>
        <w:t>позначити межі реалізації дослідження сновидінь для оперування в літературознавчому дискурсі та схарактеризувати методологічний алгоритм їх аналізу;</w:t>
      </w:r>
    </w:p>
    <w:p>
      <w:pPr>
        <w:pStyle w:val="Normal"/>
        <w:numPr>
          <w:ilvl w:val="0"/>
          <w:numId w:val="2"/>
        </w:numPr>
        <w:tabs>
          <w:tab w:val="clear" w:pos="708"/>
          <w:tab w:val="left" w:pos="696" w:leader="none"/>
        </w:tabs>
        <w:autoSpaceDE w:val="false"/>
        <w:spacing w:before="5" w:after="0"/>
        <w:ind w:left="540" w:firstLine="180"/>
        <w:jc w:val="both"/>
        <w:rPr/>
      </w:pPr>
      <w:r>
        <w:rPr/>
        <w:t>виокремити у романах «Троянда ритуального болю», «Маски опадають повільно», «Чорне яблуко» Степана Процюка, «Імператор повені» Володимира Єшкілєва та «Сателіти» Андрія Жураківського оніричні елементи та дослідити їхні функції у художніх творах;</w:t>
      </w:r>
    </w:p>
    <w:p>
      <w:pPr>
        <w:pStyle w:val="Normal"/>
        <w:numPr>
          <w:ilvl w:val="0"/>
          <w:numId w:val="2"/>
        </w:numPr>
        <w:tabs>
          <w:tab w:val="clear" w:pos="708"/>
          <w:tab w:val="left" w:pos="696" w:leader="none"/>
        </w:tabs>
        <w:autoSpaceDE w:val="false"/>
        <w:spacing w:before="5" w:after="0"/>
        <w:ind w:left="540" w:firstLine="180"/>
        <w:jc w:val="both"/>
        <w:rPr/>
      </w:pPr>
      <w:r>
        <w:rPr/>
        <w:t>здійснити типологізацію оніричних явищ, експлікувати їхню внутрішню та зовнішню побудову в зазначених текстах;</w:t>
      </w:r>
    </w:p>
    <w:p>
      <w:pPr>
        <w:pStyle w:val="Normal"/>
        <w:numPr>
          <w:ilvl w:val="0"/>
          <w:numId w:val="2"/>
        </w:numPr>
        <w:tabs>
          <w:tab w:val="clear" w:pos="708"/>
          <w:tab w:val="left" w:pos="696" w:leader="none"/>
        </w:tabs>
        <w:autoSpaceDE w:val="false"/>
        <w:spacing w:before="5" w:after="0"/>
        <w:ind w:left="540" w:firstLine="180"/>
        <w:jc w:val="both"/>
        <w:rPr/>
      </w:pPr>
      <w:r>
        <w:rPr/>
        <w:t>проаналізувати композиційні, тематичні та структурні особливості «сновидіннєвого тексту».</w:t>
      </w:r>
    </w:p>
    <w:p>
      <w:pPr>
        <w:pStyle w:val="Normal"/>
        <w:tabs>
          <w:tab w:val="clear" w:pos="708"/>
          <w:tab w:val="left" w:pos="696" w:leader="none"/>
        </w:tabs>
        <w:autoSpaceDE w:val="false"/>
        <w:spacing w:before="5" w:after="0"/>
        <w:ind w:firstLine="720"/>
        <w:jc w:val="both"/>
        <w:rPr/>
      </w:pPr>
      <w:r>
        <w:rPr>
          <w:b/>
          <w:bCs/>
        </w:rPr>
        <w:t>Об’єктом дослідження</w:t>
      </w:r>
      <w:r>
        <w:rPr>
          <w:bCs/>
        </w:rPr>
        <w:t xml:space="preserve"> є романи «Троянда ритуального болю» (2010), «Маски опадають повільно» (2011), «Чорне яблуко» (2013) Степана Процюка, «Імператор повені» (2004) Володимира Єшкілєва та «Сателіти» (2008) Андрія Жураківського.</w:t>
      </w:r>
    </w:p>
    <w:p>
      <w:pPr>
        <w:pStyle w:val="Normal"/>
        <w:tabs>
          <w:tab w:val="clear" w:pos="708"/>
          <w:tab w:val="left" w:pos="696" w:leader="none"/>
        </w:tabs>
        <w:autoSpaceDE w:val="false"/>
        <w:spacing w:before="5" w:after="0"/>
        <w:ind w:firstLine="720"/>
        <w:jc w:val="both"/>
        <w:rPr/>
      </w:pPr>
      <w:r>
        <w:rPr>
          <w:b/>
          <w:bCs/>
        </w:rPr>
        <w:t xml:space="preserve">Предметом </w:t>
      </w:r>
      <w:r>
        <w:rPr>
          <w:b/>
        </w:rPr>
        <w:t>дослідження</w:t>
      </w:r>
      <w:r>
        <w:rPr/>
        <w:t xml:space="preserve"> обрано оніросферу прози, втілену в текстах згаданих авторів, що репрезентують оніричний дискурс сучасної української літератури.</w:t>
      </w:r>
    </w:p>
    <w:p>
      <w:pPr>
        <w:pStyle w:val="Normal"/>
        <w:tabs>
          <w:tab w:val="clear" w:pos="708"/>
          <w:tab w:val="left" w:pos="696" w:leader="none"/>
        </w:tabs>
        <w:autoSpaceDE w:val="false"/>
        <w:spacing w:before="5" w:after="0"/>
        <w:ind w:firstLine="720"/>
        <w:jc w:val="both"/>
        <w:rPr/>
      </w:pPr>
      <w:r>
        <w:rPr>
          <w:b/>
          <w:bCs/>
        </w:rPr>
        <w:t>Методологічна основа</w:t>
      </w:r>
      <w:r>
        <w:rPr>
          <w:bCs/>
        </w:rPr>
        <w:t xml:space="preserve"> дисертації – теоретичні праці </w:t>
      </w:r>
      <w:r>
        <w:rPr/>
        <w:t>Д. Анцибор, М Бахтіна, Т. Бовсунівської, Л. Виготського, В. Вундта, Ж. ле Ґоффа, М. Еліаде, Т. Жовновської, Н. Зборовської, Ю. Лотмана, А. Макарова, Н. Мочернюк, Д. Нечаєнка, А. Печарського, Р. Піхманця, В. Проппа, Т. Теперик (зокрема праці, присвячені оніротермінології), О. Федуніної, І. Франка, З. Фройда, К.</w:t>
        <w:noBreakHyphen/>
        <w:t>Ґ. Юнга, С. Хороба. Для дослідження філософського підґрунтя та ідейно-естетичних домінант літературного оніричного у сучасній українській літературі використано праці Р. Барта, Ж. Бодріяра, М. Гайдеґґера, С. Ґрофа, Ж. Дельоза, Ж. Дерріда, Ж Лакана, О. Потебні, П. Рікера, І. Фізера, М. Фромма, М. Фуко та ін., історико-літературознавчі дослідження сучасної української прози, присвячені творчості аналізованих письменників (Є. Баран, О. Гольник, Л. Горболіс, Б. Пастух, Л. Скорина, Р. Харчук, Р. Чопик).</w:t>
      </w:r>
    </w:p>
    <w:p>
      <w:pPr>
        <w:pStyle w:val="Normal"/>
        <w:tabs>
          <w:tab w:val="clear" w:pos="708"/>
          <w:tab w:val="left" w:pos="696" w:leader="none"/>
        </w:tabs>
        <w:autoSpaceDE w:val="false"/>
        <w:spacing w:before="5" w:after="0"/>
        <w:ind w:firstLine="567"/>
        <w:jc w:val="both"/>
        <w:rPr/>
      </w:pPr>
      <w:r>
        <w:rPr>
          <w:i/>
        </w:rPr>
        <w:t xml:space="preserve"> </w:t>
      </w:r>
      <w:r>
        <w:rPr>
          <w:i/>
        </w:rPr>
        <w:tab/>
      </w:r>
      <w:r>
        <w:rPr>
          <w:b/>
        </w:rPr>
        <w:t>Методи дослідження</w:t>
      </w:r>
      <w:r>
        <w:rPr>
          <w:b/>
          <w:i/>
        </w:rPr>
        <w:t>.</w:t>
      </w:r>
      <w:r>
        <w:rPr>
          <w:b/>
        </w:rPr>
        <w:t xml:space="preserve"> </w:t>
      </w:r>
      <w:r>
        <w:rPr/>
        <w:t>До виконання роботи залучено новітній досвід літературознавства, культурології, історії, психоаналізу та філософії. Використано дескриптивний, порівняльно-історичний методи досліджень, щоб з’ясувати специфіку оніричного в літературі, механізми творення й побудови сновидіннєвого тексту, підвалини його функціональної важливості у творах обраних авторів. Застосовано системний підхід при уточненні ролі та місця Андрія Жураківського, Степана Процюка та Володимира Єшкілєва в історії української літератури та визначення закономірностей становлення їхніх ідіостилів. Залучення естетико-філологічного методу зумовлено темою дослідження, завданням розглянути стильову своєрідність оніричного дискурсу названих письменників.</w:t>
      </w:r>
    </w:p>
    <w:p>
      <w:pPr>
        <w:pStyle w:val="Normal"/>
        <w:tabs>
          <w:tab w:val="clear" w:pos="708"/>
          <w:tab w:val="left" w:pos="696" w:leader="none"/>
        </w:tabs>
        <w:autoSpaceDE w:val="false"/>
        <w:spacing w:before="5" w:after="0"/>
        <w:ind w:firstLine="567"/>
        <w:jc w:val="both"/>
        <w:rPr/>
      </w:pPr>
      <w:r>
        <w:rPr/>
        <w:t>У роботі використано методи психоаналізу (при дослідженні психологічних аспектів онірокритики); міфопоетики (при аналізі міфологем та міфологічних структур у літературному сновидінні); інтертекстуальності (при висвітленні інтертекстуальності як компонента оніричного простору Володимира Єшкілєва та Андрія Жураківського); рецептивної естетики (при аналізі сприйняття образної системи онірем – внутрішньої структури літературного сну); структурно-семіотичний (при окресленні літературного оніричного як «семіотичного вікна»); герменевтичний (при інтерпретації онірем та їхніх взаємозв’язків). Застосовано досвід феноменологічної теорії, ідеологічної критики та трансперсональної психології при пізнанні естетичних й онтологічних координат сновидіннєвого простору в прозових творах обраних авторів.</w:t>
      </w:r>
    </w:p>
    <w:p>
      <w:pPr>
        <w:pStyle w:val="Normal"/>
        <w:ind w:firstLine="567"/>
        <w:jc w:val="both"/>
        <w:rPr/>
      </w:pPr>
      <w:r>
        <w:rPr>
          <w:b/>
        </w:rPr>
        <w:t xml:space="preserve">Наукова новизна </w:t>
      </w:r>
      <w:r>
        <w:rPr/>
        <w:t>дисертації. Уперше в українському літературознавстві досліджено оніросферу національної прози ХХІ століття, зокрема основі аналізу творів А. Жураківського, С. Процюка та В. Єшкілєва. Запропоновано літературознавчий методологічний алгоритм розгляду сновидіннєвих явищ у структурі художнього тексту, експліковано внутрішню структуру оніричного у творах згаданих письменників, які ще не були предметом спеціального наукового вивчення.</w:t>
      </w:r>
    </w:p>
    <w:p>
      <w:pPr>
        <w:pStyle w:val="Normal"/>
        <w:ind w:firstLine="567"/>
        <w:jc w:val="both"/>
        <w:rPr/>
      </w:pPr>
      <w:r>
        <w:rPr/>
        <w:t>Новизна дисертації полягає у перепрочитанні та ґрунтовному аналізі оніричного сегменту вказаних текстів, запровадженні їх до наукового обігу. Завдяки цьому з’ясовано природу оніричного в сучасній українській літературі не лише як композиційно-стильового прийому, а й як особливої текстової структури; проаналізовано специфіку сновидіннєвих парадигм у прозовій творчості згаданих авторів, їхні формально-структурні та внутрішньо-змістові характеристики; досліджено такі модуси оніричного тексту, як хронотопізація, дефрагментація структури дійсності, осмислено ідіостильові стратегії змалювання сновидінь Степана Процюка, Володимира Єшкілєва та Андрія Жураківського, дискурсивну генезу їхньої оніростилістики</w:t>
      </w:r>
    </w:p>
    <w:p>
      <w:pPr>
        <w:pStyle w:val="Normal"/>
        <w:ind w:firstLine="567"/>
        <w:jc w:val="both"/>
        <w:rPr/>
      </w:pPr>
      <w:r>
        <w:rPr>
          <w:b/>
        </w:rPr>
        <w:t>Практична цінність роботи</w:t>
      </w:r>
      <w:r>
        <w:rPr>
          <w:b/>
          <w:i/>
        </w:rPr>
        <w:t>.</w:t>
      </w:r>
      <w:r>
        <w:rPr>
          <w:b/>
        </w:rPr>
        <w:t xml:space="preserve"> </w:t>
      </w:r>
      <w:r>
        <w:rPr/>
        <w:t>Матеріали дисертаційного дослідження можуть бути використані при розробці курсів лекцій з історії та теорії літератури, курсу сучасної української літератури, проведення спецкурсів і спецсемінарів, при укладанні навчальних посібників і написанні курсових, бакалаврських, магістерських робіт, предметом яких є оніричний дискурс української прози.</w:t>
      </w:r>
    </w:p>
    <w:p>
      <w:pPr>
        <w:pStyle w:val="Normal"/>
        <w:ind w:firstLine="567"/>
        <w:jc w:val="both"/>
        <w:rPr/>
      </w:pPr>
      <w:r>
        <w:rPr>
          <w:b/>
        </w:rPr>
        <w:t>Особистий внесок здобувача</w:t>
      </w:r>
      <w:r>
        <w:rPr>
          <w:b/>
          <w:i/>
        </w:rPr>
        <w:t>.</w:t>
      </w:r>
      <w:r>
        <w:rPr>
          <w:b/>
        </w:rPr>
        <w:t xml:space="preserve"> </w:t>
      </w:r>
      <w:r>
        <w:rPr/>
        <w:t>Дисертація є самостійним дослідженням, у якому системно проаналізовано особливості оніричного дискурсу прози Андрія Жураківського («Сателіти»), Володимира Єшкілєва («Імператор повені») та Степана Процюка («Троянда ритуального болю», «Маски опадають повільно», «Чорне яблуко»). Усі результати отримано одноосібно.</w:t>
      </w:r>
    </w:p>
    <w:p>
      <w:pPr>
        <w:pStyle w:val="Normal"/>
        <w:ind w:firstLine="708"/>
        <w:jc w:val="both"/>
        <w:rPr/>
      </w:pPr>
      <w:r>
        <w:rPr>
          <w:b/>
        </w:rPr>
        <w:t>Апробація результатів дослідження</w:t>
      </w:r>
      <w:r>
        <w:rPr>
          <w:b/>
          <w:i/>
        </w:rPr>
        <w:t>.</w:t>
      </w:r>
      <w:r>
        <w:rPr>
          <w:b/>
        </w:rPr>
        <w:t xml:space="preserve"> </w:t>
      </w:r>
      <w:r>
        <w:rPr/>
        <w:t>Основні положення дисертації було оприлюднено на щорічних наукових конференціях професорсько-викладацького й аспірантського складу ДВНЗ «Прикарпатський національного університету імені Василя Стефаника» (Івано-Франківськ, 2015–2018 рр.), ХХVIII науковій сесії Наукового товариства імені Тараса Шевченка (Львів, 16 лютого – 25 березня 2017 р.,), на комісії філології та фольклористики Івано-Франківського осередку НШТ (Івано-Франківськ, 15 березня 2018 р.), науковій конференції «Брами та ключі світу фентезі» (Івано-Франківськ, 5 жовтня 2018 р.), а також на Всеукраїнській науково-практичній конференції «V</w:t>
      </w:r>
      <w:r>
        <w:rPr>
          <w:lang w:val="en-US"/>
        </w:rPr>
        <w:t>II</w:t>
      </w:r>
      <w:r>
        <w:rPr/>
        <w:t xml:space="preserve"> Султанівські читання» (Івано-Франківськ, 27 жовтня 2018 р.) у м. Івано</w:t>
        <w:noBreakHyphen/>
        <w:t>Франківськ. Дисертацію обговорено на засіданні кафедри української літератури ДВНЗ «Прикарпатський національний університет імені Василя Стефаника» (протокол №  7 від 4 лютого 2019 р.).</w:t>
      </w:r>
    </w:p>
    <w:p>
      <w:pPr>
        <w:pStyle w:val="Normal"/>
        <w:ind w:firstLine="567"/>
        <w:jc w:val="both"/>
        <w:rPr/>
      </w:pPr>
      <w:r>
        <w:rPr>
          <w:b/>
        </w:rPr>
        <w:t xml:space="preserve">Публікації. </w:t>
      </w:r>
      <w:r>
        <w:rPr/>
        <w:t>Найважливіші положення й результати дослідження висвітлено в 7 одноосібних публікаціях, із них 6 – основних (5 – у наукових фахових виданнях України, 1 – у закордонному збірнику) та 1 – додаткова.</w:t>
      </w:r>
    </w:p>
    <w:p>
      <w:pPr>
        <w:pStyle w:val="Normal"/>
        <w:ind w:firstLine="567"/>
        <w:jc w:val="both"/>
        <w:rPr/>
      </w:pPr>
      <w:r>
        <w:rPr>
          <w:b/>
        </w:rPr>
        <w:t xml:space="preserve">Структура й обсяг роботи. </w:t>
      </w:r>
      <w:r>
        <w:rPr/>
        <w:t>Дисертація містить вступ, три розділи, висновки, список використаної літератури (253 позиції) та додатки. Загальний обсяг дослідження – 196 сторінок, з них 168 – основного тексту.</w:t>
      </w:r>
    </w:p>
    <w:p>
      <w:pPr>
        <w:pStyle w:val="Normal"/>
        <w:jc w:val="center"/>
        <w:rPr>
          <w:b/>
          <w:b/>
        </w:rPr>
      </w:pPr>
      <w:r>
        <w:rPr>
          <w:b/>
        </w:rPr>
        <w:t>ОСНОВНИЙ ЗМІСТ РОБОТИ</w:t>
      </w:r>
    </w:p>
    <w:p>
      <w:pPr>
        <w:pStyle w:val="Normal"/>
        <w:ind w:firstLine="540"/>
        <w:jc w:val="both"/>
        <w:rPr/>
      </w:pPr>
      <w:r>
        <w:rPr/>
        <w:t xml:space="preserve">У </w:t>
      </w:r>
      <w:r>
        <w:rPr>
          <w:b/>
          <w:i/>
        </w:rPr>
        <w:t xml:space="preserve">вступі </w:t>
      </w:r>
      <w:r>
        <w:rPr/>
        <w:t>обґрунтовано актуальність обраної теми, сформульовано мету й завдання дисертаційної праці, окреслено об’єкт, предмет, методи та джерельну базу, визначено наукову новизну роботи, з’ясовано теоретичну й практичну цінність одержаних результатів, вказано форми їх апробації та кількість публікацій.</w:t>
      </w:r>
    </w:p>
    <w:p>
      <w:pPr>
        <w:pStyle w:val="Normal"/>
        <w:ind w:firstLine="540"/>
        <w:jc w:val="both"/>
        <w:rPr/>
      </w:pPr>
      <w:r>
        <w:rPr/>
        <w:t xml:space="preserve">У </w:t>
      </w:r>
      <w:r>
        <w:rPr>
          <w:b/>
          <w:i/>
        </w:rPr>
        <w:t>першому розділі</w:t>
      </w:r>
      <w:r>
        <w:rPr/>
        <w:t xml:space="preserve"> </w:t>
      </w:r>
      <w:r>
        <w:rPr>
          <w:b/>
          <w:i/>
        </w:rPr>
        <w:t xml:space="preserve">«Теоретико-методологічні аспекти дослідження феномену оніричного» </w:t>
      </w:r>
      <w:r>
        <w:rPr/>
        <w:t>зосереджено увагу на поєднанні філософського, психоаналітичного, культурологічного та літературознавчого підходів у вивченні феномену оніричних текстових явищ, схарактеризовано терміносистему онірокритики, на базі якої здійснено спробу створення методологічного алгоритму; простежено моделі зображення сновидінь в українській літературі в діахронному та синхронному аспектах.</w:t>
      </w:r>
    </w:p>
    <w:p>
      <w:pPr>
        <w:pStyle w:val="Normal"/>
        <w:tabs>
          <w:tab w:val="clear" w:pos="708"/>
          <w:tab w:val="left" w:pos="0" w:leader="none"/>
        </w:tabs>
        <w:ind w:firstLine="540"/>
        <w:jc w:val="both"/>
        <w:rPr/>
      </w:pPr>
      <w:r>
        <w:rPr/>
        <w:t>У</w:t>
      </w:r>
      <w:r>
        <w:rPr>
          <w:i/>
        </w:rPr>
        <w:t xml:space="preserve"> </w:t>
      </w:r>
      <w:r>
        <w:rPr>
          <w:b/>
          <w:i/>
        </w:rPr>
        <w:t>підрозділі 1.1.</w:t>
      </w:r>
      <w:r>
        <w:rPr>
          <w:i/>
        </w:rPr>
        <w:t xml:space="preserve"> «Сни, видіння, марення як елементи підсвідомого у метафізичних та наукових дослідженнях» </w:t>
      </w:r>
      <w:r>
        <w:rPr/>
        <w:t>на основі аналізу філософських, психоаналітичних та філологічних праць про сновидіння розглянуто парадигми осягнення оніричного в контексті художньої культури, доведено актуальність і доцільність онірокритики у ситуації постмодерну.</w:t>
      </w:r>
    </w:p>
    <w:p>
      <w:pPr>
        <w:pStyle w:val="Normal"/>
        <w:ind w:firstLine="567"/>
        <w:jc w:val="both"/>
        <w:rPr/>
      </w:pPr>
      <w:r>
        <w:rPr/>
        <w:t>Сновидіння та схожі за функцією феномени позасвідомої фантазії як об’єкт метафізичного, наукового та власне літературознавчого дослідження формують специфічну оніричну парадигму, що актуалізується та модернізується в останні десятиліття. Від «Онірокритикону» Артемідора до найбільш актуальних досліджень (психодрама Л. Морено) простежується прогрес у обсязі залучення оніричного до контексту наукового дискурсу та в функціональному підході дослідників до вивчення сновидінь як комплексного феномену, що потребує всебічного диференційного аналізу. Від моменту освоєння сновидіннєвого простору класичним психоаналізом (З. Фройд, К.</w:t>
        <w:noBreakHyphen/>
        <w:t xml:space="preserve">Ґ. Юнг), оніричне набуває статусу предмета наукового розгляду, а надалі (із виходом праць Е. Фромма, а пізніше – Ж. Лакана) стає комплексним міждисциплінарним зацікавленням, що спонукає літературознавство до детальнішого та фахового прочитання сновидінь у художніх текстах. </w:t>
      </w:r>
    </w:p>
    <w:p>
      <w:pPr>
        <w:pStyle w:val="Normal"/>
        <w:ind w:firstLine="567"/>
        <w:jc w:val="both"/>
        <w:rPr/>
      </w:pPr>
      <w:r>
        <w:rPr/>
        <w:t xml:space="preserve">У </w:t>
      </w:r>
      <w:r>
        <w:rPr>
          <w:b/>
          <w:i/>
        </w:rPr>
        <w:t>підрозділі 1.2. «</w:t>
      </w:r>
      <w:r>
        <w:rPr>
          <w:i/>
        </w:rPr>
        <w:t xml:space="preserve">Інтерпретація сновидінь крізь призму постмодерної поетики та естетики» </w:t>
      </w:r>
      <w:r>
        <w:rPr/>
        <w:t>на основі аналізу філософсько-теоретичних текстів постмодерну виокремлено основні вектори розгляду оніричного та доведено актуальність онірокритики щодо текстів, які хронологічно та стилістично можна схарактеризувати як такі, що репрезентують постмодернізм у розумінні літературознавця І. Хасана.</w:t>
      </w:r>
    </w:p>
    <w:p>
      <w:pPr>
        <w:pStyle w:val="Normal"/>
        <w:ind w:firstLine="567"/>
        <w:jc w:val="both"/>
        <w:rPr/>
      </w:pPr>
      <w:r>
        <w:rPr/>
        <w:t>Постмодерна філософська парадигма, репрезентована в працях Р. Барта, Ф. Ґваттарі, Ж. Дельоза, Ж</w:t>
        <w:noBreakHyphen/>
        <w:t>Ф. Ліотара, спонукає до появи нового методологічного етапу розвитку онірокритики як літературознавчого дослідження, оскільки:</w:t>
      </w:r>
    </w:p>
    <w:p>
      <w:pPr>
        <w:pStyle w:val="Normal"/>
        <w:ind w:firstLine="567"/>
        <w:jc w:val="both"/>
        <w:rPr/>
      </w:pPr>
      <w:r>
        <w:rPr/>
        <w:t>•</w:t>
      </w:r>
      <w:r>
        <w:rPr/>
        <w:tab/>
        <w:t>продукує новий світогляд, що стимулює появу позасвідомих елементів у художніх текстах як маркерів ірреального та метареального;</w:t>
      </w:r>
    </w:p>
    <w:p>
      <w:pPr>
        <w:pStyle w:val="Normal"/>
        <w:ind w:firstLine="567"/>
        <w:jc w:val="both"/>
        <w:rPr/>
      </w:pPr>
      <w:r>
        <w:rPr/>
        <w:t>•</w:t>
      </w:r>
      <w:r>
        <w:rPr/>
        <w:tab/>
        <w:t>пропонує комплексний аналітичний підхід із урахуванням декомпозиції та відходу від бінарностей;</w:t>
      </w:r>
    </w:p>
    <w:p>
      <w:pPr>
        <w:pStyle w:val="Normal"/>
        <w:ind w:firstLine="567"/>
        <w:jc w:val="both"/>
        <w:rPr/>
      </w:pPr>
      <w:r>
        <w:rPr/>
        <w:t>•</w:t>
      </w:r>
      <w:r>
        <w:rPr/>
        <w:tab/>
        <w:t>демонструє залучення міждисциплінарних методів та загальну тенденцію до дешифрування алюзій та метанаративів, інтертекстів;</w:t>
      </w:r>
    </w:p>
    <w:p>
      <w:pPr>
        <w:pStyle w:val="Normal"/>
        <w:ind w:firstLine="567"/>
        <w:jc w:val="both"/>
        <w:rPr/>
      </w:pPr>
      <w:r>
        <w:rPr/>
        <w:t>•</w:t>
      </w:r>
      <w:r>
        <w:rPr/>
        <w:tab/>
        <w:t xml:space="preserve">стимулює розмивання граней літературознавчої науки для виокремлення центру, роль якого в теорії деконструкції Ж. Дерріда незамінна, проте обмежена функціонально. </w:t>
      </w:r>
    </w:p>
    <w:p>
      <w:pPr>
        <w:pStyle w:val="Normal"/>
        <w:ind w:firstLine="567"/>
        <w:jc w:val="both"/>
        <w:rPr/>
      </w:pPr>
      <w:r>
        <w:rPr/>
        <w:t>Можна стверджувати, що застосування онірокритичного підходу до аналізу постмодерних текстів уможливлює їх наукове осмислення не лише на структурно-функціональному, лексичному, але й на семантичному рівні, адже, враховуючи складність та множинність інтерпретацій літературного сновидіння, онірокритика насамперед звертає увагу не на «метанаратив», а на контекст.</w:t>
      </w:r>
    </w:p>
    <w:p>
      <w:pPr>
        <w:pStyle w:val="Normal"/>
        <w:tabs>
          <w:tab w:val="clear" w:pos="708"/>
          <w:tab w:val="left" w:pos="0" w:leader="none"/>
        </w:tabs>
        <w:ind w:firstLine="540"/>
        <w:jc w:val="both"/>
        <w:rPr/>
      </w:pPr>
      <w:r>
        <w:rPr/>
        <w:t xml:space="preserve">У </w:t>
      </w:r>
      <w:r>
        <w:rPr>
          <w:b/>
          <w:i/>
        </w:rPr>
        <w:t>підрозділі 1.3.</w:t>
      </w:r>
      <w:r>
        <w:rPr>
          <w:i/>
        </w:rPr>
        <w:t xml:space="preserve"> «Методологія онірокритики у літературознавстві. Оніротермінологія»</w:t>
      </w:r>
      <w:r>
        <w:rPr/>
        <w:t xml:space="preserve"> схарактеризовано</w:t>
      </w:r>
      <w:r>
        <w:rPr>
          <w:lang w:val="ru-RU"/>
        </w:rPr>
        <w:t xml:space="preserve"> множину наукових потрактувань сновидінь у контексті науки про літературу,</w:t>
      </w:r>
      <w:r>
        <w:rPr/>
        <w:t xml:space="preserve"> терміносистему онірокритики, з</w:t>
      </w:r>
      <w:r>
        <w:rPr>
          <w:lang w:val="ru-RU"/>
        </w:rPr>
        <w:t xml:space="preserve">’ясовано значення понять </w:t>
      </w:r>
      <w:r>
        <w:rPr/>
        <w:t xml:space="preserve">«оніротоп», «онірема», «оніричний наратив», «оніростиль». </w:t>
      </w:r>
    </w:p>
    <w:p>
      <w:pPr>
        <w:pStyle w:val="Normal"/>
        <w:tabs>
          <w:tab w:val="clear" w:pos="708"/>
          <w:tab w:val="left" w:pos="0" w:leader="none"/>
        </w:tabs>
        <w:ind w:firstLine="540"/>
        <w:jc w:val="both"/>
        <w:rPr/>
      </w:pPr>
      <w:r>
        <w:rPr/>
        <w:t>Складність визначення єдиного підходу до осмислення предмета дослідження полягає в тому, що об’єктом безпосереднього зацікавлення сновидіння виступають передовсім у психологічному та психоаналітичному дискурсі, а літературознавча наука осмислює їх як вторинні явища в структурі наукових парадигм.</w:t>
      </w:r>
    </w:p>
    <w:p>
      <w:pPr>
        <w:pStyle w:val="Normal"/>
        <w:tabs>
          <w:tab w:val="clear" w:pos="708"/>
          <w:tab w:val="left" w:pos="0" w:leader="none"/>
        </w:tabs>
        <w:ind w:firstLine="540"/>
        <w:jc w:val="both"/>
        <w:rPr/>
      </w:pPr>
      <w:r>
        <w:rPr/>
        <w:t>У процесі аналізу названої проблеми було залучено теоретичні дослідження представників міфологічної (М. Еліаде, В. Пропп) та психологічної (В.</w:t>
      </w:r>
      <w:r>
        <w:rPr>
          <w:lang w:val="en-US"/>
        </w:rPr>
        <w:t> </w:t>
      </w:r>
      <w:r>
        <w:rPr/>
        <w:t xml:space="preserve">Вундт) шкіл літературознавства, праці науковців, що звертали увагу на семіотичну природу сновидіння (Ю. Лотман), а також на аспекти психології художньої творчості (Л. Виготський, Р. Піхманець, І. Франко). </w:t>
      </w:r>
    </w:p>
    <w:p>
      <w:pPr>
        <w:pStyle w:val="Normal"/>
        <w:tabs>
          <w:tab w:val="clear" w:pos="708"/>
          <w:tab w:val="left" w:pos="0" w:leader="none"/>
        </w:tabs>
        <w:ind w:firstLine="540"/>
        <w:jc w:val="both"/>
        <w:rPr/>
      </w:pPr>
      <w:r>
        <w:rPr/>
        <w:t>Під час характеристики оніротермінології проаналізовано праці Т. Теперик, що пропонує теоретичу основу онірокритики як власне філологічної дисципліни, а також схарактеризовано методологічні вектори праць Д. Анцибор та І.</w:t>
      </w:r>
      <w:r>
        <w:rPr>
          <w:lang w:val="ru-RU"/>
        </w:rPr>
        <w:t> </w:t>
      </w:r>
      <w:r>
        <w:rPr/>
        <w:t>Сухих. Моделі побудови практичного аналізу сновидіннєвих текстів відрізняємо у працях  перелічених вище дослід</w:t>
      </w:r>
      <w:r>
        <w:rPr>
          <w:lang w:val="ru-RU"/>
        </w:rPr>
        <w:t>ник</w:t>
      </w:r>
      <w:r>
        <w:rPr/>
        <w:t>ів за:</w:t>
      </w:r>
    </w:p>
    <w:p>
      <w:pPr>
        <w:pStyle w:val="Normal"/>
        <w:numPr>
          <w:ilvl w:val="0"/>
          <w:numId w:val="1"/>
        </w:numPr>
        <w:tabs>
          <w:tab w:val="clear" w:pos="708"/>
          <w:tab w:val="left" w:pos="0" w:leader="none"/>
          <w:tab w:val="left" w:pos="1080" w:leader="none"/>
        </w:tabs>
        <w:ind w:left="0" w:firstLine="630"/>
        <w:jc w:val="both"/>
        <w:rPr/>
      </w:pPr>
      <w:r>
        <w:rPr/>
        <w:t>історико-літературним принципом відповідності інтерпретацій;</w:t>
      </w:r>
    </w:p>
    <w:p>
      <w:pPr>
        <w:pStyle w:val="Normal"/>
        <w:numPr>
          <w:ilvl w:val="0"/>
          <w:numId w:val="1"/>
        </w:numPr>
        <w:tabs>
          <w:tab w:val="clear" w:pos="708"/>
          <w:tab w:val="left" w:pos="0" w:leader="none"/>
          <w:tab w:val="left" w:pos="1080" w:leader="none"/>
        </w:tabs>
        <w:ind w:left="0" w:firstLine="630"/>
        <w:jc w:val="both"/>
        <w:rPr/>
      </w:pPr>
      <w:r>
        <w:rPr/>
        <w:t>структурними</w:t>
      </w:r>
      <w:r>
        <w:rPr>
          <w:b/>
          <w:i/>
        </w:rPr>
        <w:t xml:space="preserve"> </w:t>
      </w:r>
      <w:r>
        <w:rPr/>
        <w:t>особливостями текстуальних сновидінь, описуваними межею, об</w:t>
      </w:r>
      <w:r>
        <w:rPr>
          <w:lang w:val="ru-RU"/>
        </w:rPr>
        <w:t>сяго</w:t>
      </w:r>
      <w:r>
        <w:rPr/>
        <w:t>м та функцією в текстах;</w:t>
      </w:r>
    </w:p>
    <w:p>
      <w:pPr>
        <w:pStyle w:val="Normal"/>
        <w:numPr>
          <w:ilvl w:val="0"/>
          <w:numId w:val="1"/>
        </w:numPr>
        <w:tabs>
          <w:tab w:val="clear" w:pos="708"/>
          <w:tab w:val="left" w:pos="0" w:leader="none"/>
          <w:tab w:val="left" w:pos="1080" w:leader="none"/>
        </w:tabs>
        <w:ind w:left="0" w:firstLine="630"/>
        <w:jc w:val="both"/>
        <w:rPr/>
      </w:pPr>
      <w:r>
        <w:rPr/>
        <w:t>конкретним текстом, естетичні параметри якого визначено в рамках певного художнього напряму.</w:t>
      </w:r>
    </w:p>
    <w:p>
      <w:pPr>
        <w:pStyle w:val="Normal"/>
        <w:tabs>
          <w:tab w:val="clear" w:pos="708"/>
          <w:tab w:val="left" w:pos="0" w:leader="none"/>
          <w:tab w:val="left" w:pos="1080" w:leader="none"/>
        </w:tabs>
        <w:ind w:firstLine="540"/>
        <w:jc w:val="both"/>
        <w:rPr/>
      </w:pPr>
      <w:r>
        <w:rPr/>
        <w:t>Враховуючи термінологічну та методологічну складність дослідження снів, візій, марень та галюцинацій, на основі запропонованої стратегії Т. Бовсунівської та практичного досвіду інтерпретації Н. Мочернюк та О. Романенко доведено доцільність застосування онірокритики до текстів постмодерної прози.</w:t>
      </w:r>
    </w:p>
    <w:p>
      <w:pPr>
        <w:pStyle w:val="Normal"/>
        <w:tabs>
          <w:tab w:val="clear" w:pos="708"/>
          <w:tab w:val="left" w:pos="0" w:leader="none"/>
          <w:tab w:val="left" w:pos="1080" w:leader="none"/>
        </w:tabs>
        <w:ind w:firstLine="540"/>
        <w:jc w:val="both"/>
        <w:rPr/>
      </w:pPr>
      <w:r>
        <w:rPr/>
        <w:t xml:space="preserve">З огляду на проблемний аспект побудови єдиного методологічного інструментарію онірокритики, у </w:t>
      </w:r>
      <w:r>
        <w:rPr>
          <w:b/>
          <w:i/>
        </w:rPr>
        <w:t>підрозділі 1.4. «</w:t>
      </w:r>
      <w:r>
        <w:rPr>
          <w:i/>
        </w:rPr>
        <w:t>Методологічний алгоритм літературознавчого дослідження оніричних елементів художнього твору</w:t>
      </w:r>
      <w:r>
        <w:rPr>
          <w:b/>
          <w:i/>
        </w:rPr>
        <w:t xml:space="preserve">» </w:t>
      </w:r>
      <w:r>
        <w:rPr/>
        <w:t>окреслено можливий шаблон</w:t>
      </w:r>
      <w:r>
        <w:rPr>
          <w:b/>
          <w:i/>
        </w:rPr>
        <w:t xml:space="preserve"> </w:t>
      </w:r>
      <w:r>
        <w:rPr/>
        <w:t>наукової</w:t>
      </w:r>
      <w:r>
        <w:rPr>
          <w:b/>
          <w:i/>
        </w:rPr>
        <w:t xml:space="preserve"> </w:t>
      </w:r>
      <w:r>
        <w:rPr/>
        <w:t>інтерпретації снів, візій, марень та галюцинацій у межах конкретного тексту, проаналізовано взаємозв’язки оніросфери із текстуальними структурами, мікро- та макротекстом, наративом, а також ідіостилем автора.</w:t>
      </w:r>
    </w:p>
    <w:p>
      <w:pPr>
        <w:pStyle w:val="Normal"/>
        <w:tabs>
          <w:tab w:val="clear" w:pos="708"/>
          <w:tab w:val="left" w:pos="0" w:leader="none"/>
          <w:tab w:val="left" w:pos="1080" w:leader="none"/>
        </w:tabs>
        <w:ind w:firstLine="540"/>
        <w:jc w:val="both"/>
        <w:rPr/>
      </w:pPr>
      <w:r>
        <w:rPr/>
        <w:t>Запропонований методологічний алгоритм аналізу літературного сновидіння прямує від пошуків меж оніричного елемента, характеристики його зовнішньої структури (сюжету, фабули, наративу), дешифрації внутрішньої структури відповідно до обраної методологічної методики або сукупності методик (експлікації онірем та їхніх взаємозв’язків) до визначення стилістичних особливостей сновидіння в структурі художнього тексту, відштовхуючись від обсягу та набору функцій оніричних елементів. Натомість аналіз конкретної одиниці сновидіннєвого тексту (оніреми як базової структури позасвідомого наративу, що має інтерпретаційне поле) варто здійснювати із залученням якомога ширшого спектру методологічних практик – від власне літературознавчих (як характеристики художнього образу) до психоаналітичних, культурологічних, феноменологічних, трансперсональних, міфопоетичних та метафізичних підходів, що дасть змогу найповніше проаналізувати семантику внутрішньої структури літературного сновидіння.</w:t>
      </w:r>
    </w:p>
    <w:p>
      <w:pPr>
        <w:pStyle w:val="Normal"/>
        <w:tabs>
          <w:tab w:val="clear" w:pos="708"/>
          <w:tab w:val="left" w:pos="0" w:leader="none"/>
        </w:tabs>
        <w:ind w:firstLine="540"/>
        <w:jc w:val="both"/>
        <w:rPr/>
      </w:pPr>
      <w:r>
        <w:rPr/>
        <w:t xml:space="preserve">У </w:t>
      </w:r>
      <w:r>
        <w:rPr>
          <w:b/>
          <w:i/>
        </w:rPr>
        <w:t>підрозділі 1.5. «</w:t>
      </w:r>
      <w:r>
        <w:rPr>
          <w:i/>
        </w:rPr>
        <w:t>Оніричне як художній факт у сучасній українській літературі</w:t>
      </w:r>
      <w:r>
        <w:rPr>
          <w:b/>
          <w:i/>
        </w:rPr>
        <w:t xml:space="preserve">» </w:t>
      </w:r>
      <w:r>
        <w:rPr/>
        <w:t>проаналізовано результати творчої свідомості низки письменників у прозових творах, де сни, візії, марення та галюцинації утворюють складні взаємозв’язки із засадничими елементами художнього тексту, визначено ідеолого-стилістичний вектор зображення оніричного у діахронному та синхронному аспектах.</w:t>
      </w:r>
    </w:p>
    <w:p>
      <w:pPr>
        <w:pStyle w:val="Normal"/>
        <w:tabs>
          <w:tab w:val="clear" w:pos="708"/>
          <w:tab w:val="left" w:pos="0" w:leader="none"/>
        </w:tabs>
        <w:ind w:firstLine="540"/>
        <w:jc w:val="both"/>
        <w:rPr/>
      </w:pPr>
      <w:r>
        <w:rPr/>
        <w:t xml:space="preserve">Акцент у </w:t>
      </w:r>
      <w:r>
        <w:rPr>
          <w:b/>
          <w:i/>
        </w:rPr>
        <w:t>підрозділі 1.5.1.</w:t>
      </w:r>
      <w:r>
        <w:rPr/>
        <w:t xml:space="preserve"> </w:t>
      </w:r>
      <w:r>
        <w:rPr>
          <w:i/>
        </w:rPr>
        <w:t>«Сновидіннєвий простір української літератури: онірична літературна традиція і її вплив на позасвідомий простір української прози ХХ-ХХІ ст.»</w:t>
      </w:r>
      <w:r>
        <w:rPr/>
        <w:t xml:space="preserve"> зроблено на тому, що історія зображення оніричного у вітчизняній літературі демонструє тяглість не лише у стилістичному, а й у функціональному ключі. Сон в українській історико-літературній традиції виконує функцію жанротворення, текстотворення, сюжетотворення а також побутує як поширений композиційний прийом, як власне літературний (найчастіше – розкриття глибинної психології персонажів, репрезентований у текстах як реалізму І. Нечуя</w:t>
        <w:noBreakHyphen/>
        <w:t>Левицького, П. Мирного, так і модернізму І. Франка, М. Коцюбинського, Лесі Українки, В. Стефаника, М. Яцківа) та ідеологічний (уникнення зовнішньої цензури через форму сновидіннєвого опису, що позбавляє автора відповідальності за тон). Як такий, він найяскравіше репрезентований у поемі «Сон» Т. Шевченка. У процесі міркувань про функціонально-стилістичну традицію зображення феноменів позасвідомої фантазії в текстах давньої, середньої та нової літератури (за періодизацією М. Возняка) використано праці таких науковців, як О. Білоус, Т. Жовновська, С. Михида, Р. Піхманець, А. Харченко, С. Хороб, та теоретичний матеріал про середньовічну уяву із досліджень Ж. ле Ґоффа.</w:t>
      </w:r>
    </w:p>
    <w:p>
      <w:pPr>
        <w:pStyle w:val="Normal"/>
        <w:tabs>
          <w:tab w:val="clear" w:pos="708"/>
          <w:tab w:val="left" w:pos="0" w:leader="none"/>
        </w:tabs>
        <w:ind w:firstLine="540"/>
        <w:jc w:val="both"/>
        <w:rPr/>
      </w:pPr>
      <w:r>
        <w:rPr/>
        <w:t>Здійснено короткий огляд та репрезентативний аналіз оніричного в низці текстів сучасної української прози, у романах Ю. Андруховича («Московіада», «Перверзія», «Рекреації»), Ю. Винничука («Цензор снів»), О. Забужко («Музей покинутих секретів», «Польові дослідження з українського сексу»), Ю. Іздрика («Воццек»), А. Куркова («Садівник з Очакова»), Г. Пагутяк («Село Уріж та його духи»), В. Шевчука</w:t>
      </w:r>
      <w:r>
        <w:rPr>
          <w:color w:val="FF0000"/>
        </w:rPr>
        <w:t xml:space="preserve"> </w:t>
      </w:r>
      <w:r>
        <w:rPr/>
        <w:t>(«Дім на горі»). Загалом виявлено проблему відсутності оніротеки (окрім антології авторського оніричного – «Сновиди»), що допомогла б уніфікувати розгляд явищ, які літературознавство зазвичай трактує як недиференційні стосовно тексту, вказала б на їхню важливість у системі постмодерної літератури.</w:t>
      </w:r>
    </w:p>
    <w:p>
      <w:pPr>
        <w:pStyle w:val="Normal"/>
        <w:tabs>
          <w:tab w:val="clear" w:pos="708"/>
          <w:tab w:val="left" w:pos="0" w:leader="none"/>
        </w:tabs>
        <w:ind w:firstLine="540"/>
        <w:jc w:val="both"/>
        <w:rPr/>
      </w:pPr>
      <w:r>
        <w:rPr/>
        <w:t xml:space="preserve">У </w:t>
      </w:r>
      <w:r>
        <w:rPr>
          <w:b/>
          <w:i/>
        </w:rPr>
        <w:t>підрозділі 1.5.2.</w:t>
      </w:r>
      <w:r>
        <w:rPr/>
        <w:t xml:space="preserve"> </w:t>
      </w:r>
      <w:r>
        <w:rPr>
          <w:i/>
        </w:rPr>
        <w:t>«Особливості творів Степана Процюка, Володимира Єшкілєва та Андрія Жураківського як об’єктів дослідження онірокритики»</w:t>
      </w:r>
      <w:r>
        <w:rPr/>
        <w:t xml:space="preserve"> простежено текстуальні та контекстуальні чинники, що вказують на доцільність аналізу прозового доробку вказаних авторів як найбільш вдалої основи для здійснення онірокритичної праці. </w:t>
      </w:r>
    </w:p>
    <w:p>
      <w:pPr>
        <w:pStyle w:val="Normal"/>
        <w:tabs>
          <w:tab w:val="clear" w:pos="708"/>
          <w:tab w:val="left" w:pos="0" w:leader="none"/>
        </w:tabs>
        <w:ind w:firstLine="540"/>
        <w:jc w:val="both"/>
        <w:rPr/>
      </w:pPr>
      <w:r>
        <w:rPr/>
        <w:t>Вибір творчого доробку перелічених письменників у контексті оніричного дискурсу в сучасній українській прозі невипадковий, адже Степан Процюк у «психобіографічній трилогії» стає на нову позицію міфотворення через оніризацію та суб’єктивізацію постатей В. Винниченка, В. Стефаника та А. Тесленка – міфотворців ХХ століття української літератури. Якщо такий підхід створює окрему психоміфологію постатей, то Володимир Єшкілєв та Андрій Жураківський намагаються сконструювати сновидіннєву дійсність як онтологію: перший – у жанровому ключі фантастики та фентезі, другий – у прогностичному тексті-ризомі, що має дифузійний жанровий характер. І Володимир Єшкілєв, і Степан Процюк виходять із традиційної для класичної української літератури парадигми романтичного, а пізніше реалістичного мислення, та тільки перший відходить від формально-жанрових характеристик, приєднуючись до нової літературної формації. Андрій Жураківський увійшов до історико-літературного контексту жанрово своєрідною книгою «к» (форма тяжіє до роману, зберігаючи оповідну структуру) та романом «Сателіти». Запропоновано гіпотезу, що саме в прозі Андрія Жураківського ідеологічний конфлікт між традиціоналізмом, постмодерном, модерном, неоромантикою та творенням нових міфів реалізовано через оніричний простір, який можемо характеризувати як оніро-галюциногенний.</w:t>
      </w:r>
    </w:p>
    <w:p>
      <w:pPr>
        <w:pStyle w:val="Normal"/>
        <w:tabs>
          <w:tab w:val="clear" w:pos="708"/>
          <w:tab w:val="left" w:pos="0" w:leader="none"/>
        </w:tabs>
        <w:ind w:firstLine="540"/>
        <w:jc w:val="both"/>
        <w:rPr/>
      </w:pPr>
      <w:r>
        <w:rPr/>
        <w:t>Проза Степана Процюка, Володимира Єшкілєва та Андрія Жураківського часто оперує оніричними елементами не лише як стильовими домішками, але й як базовими для обраної ними художньої дійсності домінантами – від алегорично-метафоричного ключа у текстах «психобіографічної трилогії» до оніротопу, формування особливої художньої дійсності. Магістральність сновидінь, візій, марень, галюцинацій у текстах обраних авторів дає підстави для виокремлення їх як найбільш яскравих представників оніричного дискурсу сучасної української прози.</w:t>
      </w:r>
    </w:p>
    <w:p>
      <w:pPr>
        <w:pStyle w:val="Normal"/>
        <w:tabs>
          <w:tab w:val="clear" w:pos="708"/>
          <w:tab w:val="left" w:pos="0" w:leader="none"/>
        </w:tabs>
        <w:ind w:firstLine="540"/>
        <w:jc w:val="both"/>
        <w:rPr/>
      </w:pPr>
      <w:r>
        <w:rPr/>
        <w:t xml:space="preserve">Функціонально, стилістично та структурно сновидіннєві простори авторів, твори яких досліджувалися, відрізняються, проте ідеологічна складова – входження до дискусії про постмодернізм в українській літературі, яка створює особливі текстові ідеологеми та маркери, об’єднує тексти «психобіографічної трилогії» Степана Процюка, романи «Імператор повені» Володимира Єшкілєва та «Сателіти» Андрія Жураківського у металітературному контексті. </w:t>
      </w:r>
    </w:p>
    <w:p>
      <w:pPr>
        <w:pStyle w:val="Normal"/>
        <w:ind w:firstLine="540"/>
        <w:jc w:val="both"/>
        <w:rPr/>
      </w:pPr>
      <w:r>
        <w:rPr>
          <w:b/>
          <w:i/>
        </w:rPr>
        <w:t xml:space="preserve">Другий розділ «Сон як символіко-психологічний портрет: психобіографічна трилогія Степана Процюка» </w:t>
      </w:r>
      <w:r>
        <w:rPr/>
        <w:t>окреслює історико-культурні та мистецько-літературні підстави виокремлення творчості письменника як об’єкта зацікавлення онірокритики, виявляє характерні риси індивідуального-авторського стилю письменника та типологізує сновидіння у структурах романів «Троянда ритуального болю», «Маски опадають повільно» та «Чорне яблуко», ілюструючи доречність їх онірокритичного розгляду із позицій літературознавчої науки</w:t>
      </w:r>
    </w:p>
    <w:p>
      <w:pPr>
        <w:pStyle w:val="Normal"/>
        <w:ind w:firstLine="540"/>
        <w:jc w:val="both"/>
        <w:rPr/>
      </w:pPr>
      <w:r>
        <w:rPr/>
        <w:t xml:space="preserve">У </w:t>
      </w:r>
      <w:r>
        <w:rPr>
          <w:b/>
          <w:i/>
        </w:rPr>
        <w:t>підрозділі 2.1.</w:t>
      </w:r>
      <w:r>
        <w:rPr>
          <w:i/>
        </w:rPr>
        <w:t xml:space="preserve"> «Стилістика тексту Степана Процюка у контексті постмодерного українського роману»</w:t>
      </w:r>
      <w:r>
        <w:rPr/>
        <w:t xml:space="preserve"> простежено роль автора у контексті розмови про сучасну українську літературу. На відміну від традиційного постмодерного героя, що «занурений у життя» із його невідповідностями та комплексами, герой прози Процюка, подібно героїв прози В. Винниченка, намагається виплутатись із, здавалося б, замкненого простору буденностей і зобов’язань у цілком неприйнятний для постмодернізму спосіб – побудови нових життєвих орієнтирів, віднайдення релігійності та сакральності, специфічного «Ґрааля». Віднайдення цього важливого об’єкту психоаналізу, мотиваційного артефакту, дозволяє завершити сюжетне мовлення у творах популярної культури. Натомість Степан Процюк зазвичай доводить лінії своїх творів до об’єктивної визначеності – смерті або ж входження у коло стереотипів, які вже не цікавлять митця і читача. Отже, проза письменника репрезентує особливий вияв неомодерного дискурсу, зберігаючи структурні особливості постмодерних текстів: формально уможливлюючи розмову про постмодерний роман, у якому здійснено відхід від центризмів, змістово тексти Степана Процюка демонструють орієнтованість на психологізм та внутрішню аксіологію, які становлять ядро ідейно-тематичних пошуків художнього мислення автора.</w:t>
      </w:r>
    </w:p>
    <w:p>
      <w:pPr>
        <w:pStyle w:val="Normal"/>
        <w:ind w:firstLine="540"/>
        <w:jc w:val="both"/>
        <w:rPr/>
      </w:pPr>
      <w:r>
        <w:rPr/>
        <w:t>Під час вивчення особливостей побудови прозових текстів Степана Процюка виявлено, що оптимальною формою репрезентації «перепрочитання модерну» є психобіографія, адже вона дозволяє актуалізувати цінності літератури ХХ століття та постаті (зокрема Василя Стефаника, Володимира Винниченка та Архипа Тесленка), які їх уособлювали у мистецькому дискурсі. Узято до уваги критичні та історико-літературні джерела, в яких ідеться про перелічені прозові твори автора. Численні рецензії та критичні статті (</w:t>
      </w:r>
      <w:r>
        <w:rPr>
          <w:lang w:val="ru-RU"/>
        </w:rPr>
        <w:t xml:space="preserve">зокрема </w:t>
      </w:r>
      <w:r>
        <w:rPr/>
        <w:t xml:space="preserve">Є. Барана, В. Куюмурджи, </w:t>
      </w:r>
      <w:r>
        <w:rPr>
          <w:lang w:val="ru-RU"/>
        </w:rPr>
        <w:t xml:space="preserve">Л. Скорини, </w:t>
      </w:r>
      <w:r>
        <w:rPr/>
        <w:t>О. Солов</w:t>
      </w:r>
      <w:r>
        <w:rPr>
          <w:lang w:val="ru-RU"/>
        </w:rPr>
        <w:t xml:space="preserve">’я, Б. Пастуха, М. Хороб) </w:t>
      </w:r>
      <w:r>
        <w:rPr/>
        <w:t>спрямовані переважно на виявлення і підкреслення ідіостилю Степана Процюка та означення його постаті в контексті розвитку сучасної української літератури. Прикметно, що нігілізм як симптом постмодерної рецепції був присутній також і в деякій літературній критиці (зокрема І. Бондаря</w:t>
        <w:noBreakHyphen/>
        <w:t>Терещенка та К. Родика), тому архетиповий символізм, проілюстрований оніричними текстами автора, як тип художнього мислення сприймався як недолік, а не стилістична перевага.</w:t>
      </w:r>
    </w:p>
    <w:p>
      <w:pPr>
        <w:pStyle w:val="Normal"/>
        <w:ind w:firstLine="540"/>
        <w:jc w:val="both"/>
        <w:rPr/>
      </w:pPr>
      <w:r>
        <w:rPr/>
        <w:t xml:space="preserve">У </w:t>
      </w:r>
      <w:r>
        <w:rPr>
          <w:b/>
          <w:i/>
        </w:rPr>
        <w:t>підрозділі 2.2.</w:t>
      </w:r>
      <w:r>
        <w:rPr>
          <w:i/>
        </w:rPr>
        <w:t xml:space="preserve"> «Романи “Троянда ритуального болю”, “Маски опадають повільно”, “Чорне яблуко” як можливість оніричної типології» </w:t>
      </w:r>
      <w:r>
        <w:rPr/>
        <w:t>на основі прочитання та виявлення лейтмотивів сновидіннєвого пласту здійснено первинний аналіз оніросфери Степана Процюка, який легітимізує літературознавче вивчення трьох романів автора. Запропоновано гіпотезу, що «психобіографічна трилогія» демонструє концептуальну єдність не лише на макрорівнях форми та жанру, а й на оніричному мікрорівні.</w:t>
      </w:r>
    </w:p>
    <w:p>
      <w:pPr>
        <w:pStyle w:val="Normal"/>
        <w:ind w:firstLine="540"/>
        <w:jc w:val="both"/>
        <w:rPr/>
      </w:pPr>
      <w:r>
        <w:rPr/>
        <w:t>Характеризуючи комплекс виражальних засобів, за допомогою яких сформовано зовнішній і внутрішній базис ідіостилю автора, органічно вести мову про оніричні елементи як символіко-психологічні надбудови текстової площини практично в усій прозовій творчості Степана Процюка. Особливості «психобіографічної трилогії» у контексті інших прозових творів та ідіостилю письменника – алегоричні замальовки, базовані на дешифрації або художній інтерпретації архетипових базових структур, публіцистичність викладу, наявність епістолярних та мемуарних цитувань. Спільною для Процюкових творів стає типологічна схожість структури, героя (невротичний геній-маргінал), композиції (розгляд фактів біографії в хронологічній відносності з авторськими алегоричними відступами).</w:t>
      </w:r>
    </w:p>
    <w:p>
      <w:pPr>
        <w:pStyle w:val="Normal"/>
        <w:ind w:firstLine="540"/>
        <w:jc w:val="both"/>
        <w:rPr/>
      </w:pPr>
      <w:r>
        <w:rPr>
          <w:b/>
          <w:i/>
        </w:rPr>
        <w:t>У підрозділі 2.2.1.</w:t>
      </w:r>
      <w:r>
        <w:rPr/>
        <w:t xml:space="preserve"> </w:t>
      </w:r>
      <w:r>
        <w:rPr>
          <w:i/>
        </w:rPr>
        <w:t>«Герменевтика оніричних елементів “психобіографічної трилогії”»</w:t>
      </w:r>
      <w:r>
        <w:rPr/>
        <w:t xml:space="preserve"> акцент зроблено на практичній інтерпретації снів, візій та марень героїв романів Степана Процюка з урахуванням описаного методологічного алгоритму та залученням інструментарію юнгіанського психоаналізу</w:t>
      </w:r>
    </w:p>
    <w:p>
      <w:pPr>
        <w:pStyle w:val="Normal"/>
        <w:ind w:firstLine="540"/>
        <w:jc w:val="both"/>
        <w:rPr/>
      </w:pPr>
      <w:r>
        <w:rPr>
          <w:b/>
          <w:i/>
        </w:rPr>
        <w:t>У підрозділі 2.3.1.1.</w:t>
      </w:r>
      <w:r>
        <w:rPr/>
        <w:t xml:space="preserve"> </w:t>
      </w:r>
      <w:r>
        <w:rPr>
          <w:i/>
        </w:rPr>
        <w:t>«Сон як символічна характеристика (</w:t>
      </w:r>
      <w:r>
        <w:rPr>
          <w:i/>
          <w:lang w:val="ru-RU"/>
        </w:rPr>
        <w:t>“</w:t>
      </w:r>
      <w:r>
        <w:rPr>
          <w:i/>
        </w:rPr>
        <w:t>Троянда ритуального болю</w:t>
      </w:r>
      <w:r>
        <w:rPr>
          <w:i/>
          <w:lang w:val="ru-RU"/>
        </w:rPr>
        <w:t>”</w:t>
      </w:r>
      <w:r>
        <w:rPr>
          <w:i/>
        </w:rPr>
        <w:t>)»</w:t>
      </w:r>
      <w:r>
        <w:rPr/>
        <w:t xml:space="preserve"> здійснено герменевтичний аналіз оніричних елементів роману про Василя Стефаника, виявлено закономірності, характерні для тексту реальності та пробудження, означено основні архетипові структури, реалізовані в художньому тексті Степана Процюка через образи-символи Матері, Білого Хлопчика, Лицаря. Лейтмотив месіанізму «Троянди ритуального болю», поєднаний із глибоким зануренням у психологію Стефаника-героя та уможливлений саме через оприявлення архаїчних несвідомих структур у сновидіннєвому тексті, підтверджує тезу про належність «психобіографічної трилогії» до неомодерного дискурсу, а також демонструє важливість оніросфери в контексті ідіостилю автора.</w:t>
      </w:r>
    </w:p>
    <w:p>
      <w:pPr>
        <w:pStyle w:val="Normal"/>
        <w:ind w:firstLine="540"/>
        <w:jc w:val="both"/>
        <w:rPr/>
      </w:pPr>
      <w:r>
        <w:rPr/>
        <w:t xml:space="preserve">Наведену вище гіпотезу про визначальну роль сновидіннєвого пласту трьох романів Степана Процюка підтверджено і в </w:t>
      </w:r>
      <w:r>
        <w:rPr>
          <w:b/>
          <w:i/>
        </w:rPr>
        <w:t>підрозділі 2.3.1.2.</w:t>
      </w:r>
      <w:r>
        <w:rPr/>
        <w:t xml:space="preserve"> </w:t>
      </w:r>
      <w:r>
        <w:rPr>
          <w:i/>
        </w:rPr>
        <w:t>«Сновидіння у ролі сублімаційно-алегоричного сегмента тексту (“Маски опадають повільно”)»</w:t>
      </w:r>
      <w:r>
        <w:rPr/>
        <w:t>, оскільки під час герменевтичного прочитання оніроелементів, що демонструють психологічну конституцію Винниченка-героя, виявлено закономірності в лейтмотиві месіанізму попри відмінності в наборі артефактів, що артикулюють модерний світогляд письменника ХХ ст. Архетипи-символи змінюються номінально і функціонально, проте типологічно в процесі онірокритичного зіставлення демонструють певні закономірності. Хтонічні переживання та сублімації в наративі роману «Маски опадають повільно» із більшою достовірністю експліковано у фройдистському дискурсі зі збереженням юнгіанських структур.</w:t>
      </w:r>
    </w:p>
    <w:p>
      <w:pPr>
        <w:pStyle w:val="Normal"/>
        <w:ind w:firstLine="540"/>
        <w:jc w:val="both"/>
        <w:rPr/>
      </w:pPr>
      <w:r>
        <w:rPr>
          <w:b/>
          <w:i/>
        </w:rPr>
        <w:t>У підрозділі 2.3.1.3.</w:t>
      </w:r>
      <w:r>
        <w:rPr/>
        <w:t xml:space="preserve"> «</w:t>
      </w:r>
      <w:r>
        <w:rPr>
          <w:i/>
        </w:rPr>
        <w:t>Оніричне як хтонічне і текстуалізація неврозів (”Чорне яблуко”)»</w:t>
      </w:r>
      <w:r>
        <w:rPr/>
        <w:t xml:space="preserve"> підтверджено думку, що психобіографічні романи складають своєрідну трилогію не лише на жанрово-стилістичному рівні, поділяючи основну ідею та виражальні засоби, але й на семантико-інтерпретаційному. Онірокритичний аналіз набору сновидіннєвих елементів, їхнього обсягу та функцій свідчить про те, що роман про Архипа Тесленка через алегорії як форму опису марень та переробки несвідомим явищ життя завершує трилогію у формі тріади, описаної Фройдом для пояснення структури людської психіки. У цій троїстості Еґо (Я), Супер</w:t>
        <w:noBreakHyphen/>
        <w:t>Еґо (Над-Я) та Ід (Воно) «Чорне яблуко» репрезентує останній рівень.</w:t>
      </w:r>
    </w:p>
    <w:p>
      <w:pPr>
        <w:pStyle w:val="Normal"/>
        <w:ind w:firstLine="540"/>
        <w:jc w:val="both"/>
        <w:rPr/>
      </w:pPr>
      <w:r>
        <w:rPr/>
        <w:t xml:space="preserve">У </w:t>
      </w:r>
      <w:r>
        <w:rPr>
          <w:b/>
          <w:i/>
        </w:rPr>
        <w:t>підрозділі 2.4.</w:t>
      </w:r>
      <w:r>
        <w:rPr>
          <w:i/>
        </w:rPr>
        <w:t xml:space="preserve"> «Функції та естетичне значення онірологічних явищ у структурі романів “Троянда ритуального болю”, “Маски опадають повільно”, “Чорне яблуко”»</w:t>
      </w:r>
      <w:r>
        <w:rPr/>
        <w:t xml:space="preserve"> досліджено семантико-стилістичні особливості «психобіографічної трилогії» Степана Процюка, визначено закономірності та роль сновидіннєвого тексту у названих романах, з’ясовано причини їх хронологічної, змістової та ідейної єдності </w:t>
      </w:r>
    </w:p>
    <w:p>
      <w:pPr>
        <w:pStyle w:val="Normal"/>
        <w:ind w:firstLine="540"/>
        <w:jc w:val="both"/>
        <w:rPr/>
      </w:pPr>
      <w:r>
        <w:rPr/>
        <w:t>Під час аналізу сновидінь, візій та марень у психографіях Степана Процюка, типологізації оніричних елементів та здійснення їх герменевтичного аналізу виникають побіжні функціонально-стилістичні характеристики та проблемні поля. Складнощі диференціації оніричного й алегоричного, зумовлені контекстом, видаються особливою методологічною проблемою, яку можна вирішити, застосувавши традиційні логічні методики (за допомогою прийому «лезо Оккама» здійснюється відсіювання оніричного від інших проявів стилістичного раціонального). У літературознавчому зрізі проблему диференціації такого синкретичного утворення, як «сон-алегорія» в текстах «психобіографічної трилогії», вирішувано текстуально і структурно, з урахуванням розробленого методологічного алгоритму, який дозволяє розрізняти прояви літературного несвідомого, порівнюючи їхні зовнішню (сюжет, фабула, наратив) та внутрішню (система онірем) структури.</w:t>
      </w:r>
    </w:p>
    <w:p>
      <w:pPr>
        <w:pStyle w:val="Normal"/>
        <w:ind w:firstLine="540"/>
        <w:jc w:val="both"/>
        <w:rPr/>
      </w:pPr>
      <w:r>
        <w:rPr/>
        <w:t xml:space="preserve">Розглянуті в другому розділі роботи текстові фрагменти доводять дифузійність типології оніричних явищ, зумовлену, з одного боку, авторським стилем (алегоричні відступи, що містять багато архетипічних структур, які довільним чином могли б бути використані як елементи системи сновидіння), а з іншого – нематеріальною та позасвідомою спільністю їхнього походження. </w:t>
      </w:r>
    </w:p>
    <w:p>
      <w:pPr>
        <w:pStyle w:val="Normal"/>
        <w:ind w:firstLine="540"/>
        <w:jc w:val="both"/>
        <w:rPr/>
      </w:pPr>
      <w:r>
        <w:rPr/>
        <w:t>Важливим функціональним полем внутрішньої структури текстів романів «Троянда ритуального болю», «Маски опадають повільно» та «Чорне яблуко» є створення композиційного прийому психологічного портрету за допомогою символізації та компресії визначених автором невротичних проявів у архетипові комплекси, реалізовані в системі онірем як у окремо взятому сновидінні, так і в системі оніропростору. Сновидіннєві портрети Степана Процюка не відходять від принципу біографізму, а лише розширюють арсенал зображення внутрішнього світу персонажа чи авторської візії стосовно певних колізій.</w:t>
      </w:r>
    </w:p>
    <w:p>
      <w:pPr>
        <w:pStyle w:val="Normal"/>
        <w:tabs>
          <w:tab w:val="clear" w:pos="708"/>
          <w:tab w:val="left" w:pos="1260" w:leader="none"/>
        </w:tabs>
        <w:ind w:firstLine="540"/>
        <w:jc w:val="both"/>
        <w:rPr/>
      </w:pPr>
      <w:r>
        <w:rPr/>
        <w:t>У</w:t>
      </w:r>
      <w:r>
        <w:rPr>
          <w:b/>
        </w:rPr>
        <w:t xml:space="preserve"> </w:t>
      </w:r>
      <w:r>
        <w:rPr>
          <w:b/>
          <w:i/>
        </w:rPr>
        <w:t xml:space="preserve">третьому розділі «Оніричне як хронотоп: сновидіннєвий простір української метареалістичної прози (Володимир Єшкілєв, Андрій Жураківський)» </w:t>
      </w:r>
      <w:r>
        <w:rPr/>
        <w:t>проаналізовано втілення оніричних елементів у романах «Імператор повені» та «Сателіти» під кутом зору їхньої онтологічної функції стосовно текстів письменників.</w:t>
      </w:r>
    </w:p>
    <w:p>
      <w:pPr>
        <w:pStyle w:val="Normal"/>
        <w:ind w:firstLine="540"/>
        <w:jc w:val="both"/>
        <w:rPr/>
      </w:pPr>
      <w:r>
        <w:rPr/>
        <w:t xml:space="preserve">Оскільки естетичні параметри художнього світу Володимира Єшкілєва перебувають у площині постмодернізму, у </w:t>
      </w:r>
      <w:r>
        <w:rPr>
          <w:b/>
          <w:i/>
        </w:rPr>
        <w:t xml:space="preserve">підрозділі </w:t>
      </w:r>
      <w:r>
        <w:rPr>
          <w:i/>
        </w:rPr>
        <w:t>3.1. «Оніротоп як поле розгортання постмодерної гри (“Імператор повені” В. Єшкілєва)»</w:t>
      </w:r>
      <w:r>
        <w:rPr/>
        <w:t xml:space="preserve"> увагу зосереджено на багатоплановій художній реальності, дихотомії реального та сновидіннєвого та її поступовому запереченні, уможливленому жанром фентезі та метареалістичним наративом. Варто зауважити, що творчість автора досі не була предметом системного аналізу з погляду її оніричної природи. Поодинокі спроби окреслити місце митця в літературному та соціокультурному контексті (огляди й рецензії Є. Барана, І. Бондаря</w:t>
        <w:noBreakHyphen/>
        <w:t>Терещенка, В. Качкана) не розглядали художній світ Єшкілєва як органічне втілення в тексті оніричної фантазії. Літературознавчі розвідки аналізували домінанту прози митця у контексті постмодерну (Р. Харчук) та містики, езотерики (В. Гольник), проте оніричний аспект залишався поза увагою критиків та науковців.</w:t>
      </w:r>
    </w:p>
    <w:p>
      <w:pPr>
        <w:pStyle w:val="Normal"/>
        <w:ind w:firstLine="540"/>
        <w:jc w:val="both"/>
        <w:rPr/>
      </w:pPr>
      <w:r>
        <w:rPr/>
        <w:t>Фентезійний оніротоп «Опадло» в контексті реальності «Імператора повені» становить особливу постмодерну гру із симулякрами та замінниками сутності, реалізовану в специфічному для жанру вирішенні: перетворенні сновидіннєвого простору на реальність та розмиванні істинності «опорної реальності» (у тексті – «Матні»). Описаний хронотопічний поділ уможливлюють артефакти сновидіннєвого простору, індикатори симулякрів (за Ж. Бодріяром).</w:t>
      </w:r>
      <w:r>
        <w:rPr>
          <w:lang w:val="ru-RU"/>
        </w:rPr>
        <w:t xml:space="preserve"> </w:t>
      </w:r>
      <w:r>
        <w:rPr/>
        <w:t xml:space="preserve">Ніцшеанська концепція «смерті бога» відкриває теоретичне підґрунтя тексту Володимира Єшкілєва – якщо християнський бог помер, то на його місце можна поставити інтерпретативну особу, яка в контексті творення індивідуально-власного тексту створює внутрішню структуру сновидіння, що формує онтологічну базу «Імператора повені». Таким чином, </w:t>
      </w:r>
      <w:r>
        <w:rPr>
          <w:lang w:val="ru-RU"/>
        </w:rPr>
        <w:t>оніричний простір роману Володимира Єшкілєва – не що інше, як сновидіннєва онтологія, контрольована симулякром Деміурга.</w:t>
      </w:r>
    </w:p>
    <w:p>
      <w:pPr>
        <w:pStyle w:val="Normal"/>
        <w:ind w:firstLine="540"/>
        <w:jc w:val="both"/>
        <w:rPr/>
      </w:pPr>
      <w:r>
        <w:rPr/>
        <w:t xml:space="preserve">У </w:t>
      </w:r>
      <w:r>
        <w:rPr>
          <w:b/>
          <w:i/>
        </w:rPr>
        <w:t>підрозділі 3.1.1.</w:t>
      </w:r>
      <w:r>
        <w:rPr/>
        <w:t xml:space="preserve"> </w:t>
      </w:r>
      <w:r>
        <w:rPr>
          <w:i/>
        </w:rPr>
        <w:t>«Оніричний бестіарій як сукупність міфопоетико-фентезійних онірем роману Володимира Єшкілєва»</w:t>
      </w:r>
      <w:r>
        <w:rPr/>
        <w:t xml:space="preserve"> відзначено, що номінування мешканців вигаданого та ірреального (у контексті роману) світу здійснено у сновидіннєвому просторі, а отже список істот, що населяють «Опадло», для героя твору Анемподеста є набором регуляторних артефактів, що маскують відсутність реальності в симуляції-сновидінні. Увагу онірокритики привертає істота, іменована у тексті роману садхудзаґом. Цю метафоричну одиницю бестіарію «Імператора повені» описано як онтологічну онірему-істоту. Із позицій текстологічного аналізу межі, обсягу та функції сновидіннєвого елемента вказуємо на синтез найважливіших ролей у позасвідомому тексті, натомість оніремам нижчого порядку відповідає номінативна функція легітимізації реальності фікції.</w:t>
      </w:r>
    </w:p>
    <w:p>
      <w:pPr>
        <w:pStyle w:val="Normal"/>
        <w:ind w:firstLine="540"/>
        <w:jc w:val="both"/>
        <w:rPr/>
      </w:pPr>
      <w:r>
        <w:rPr/>
        <w:t xml:space="preserve">У </w:t>
      </w:r>
      <w:r>
        <w:rPr>
          <w:b/>
          <w:i/>
        </w:rPr>
        <w:t>підрозділі 3.1.2.</w:t>
      </w:r>
      <w:r>
        <w:rPr/>
        <w:t xml:space="preserve"> </w:t>
      </w:r>
      <w:r>
        <w:rPr>
          <w:i/>
        </w:rPr>
        <w:t>«Онтологія “Імператора повені” як позасвідома конструкція-колаж: оніротоп роману як пародійна репрезентація ідеологічного конфлікту та простір алюзій»</w:t>
      </w:r>
      <w:r>
        <w:rPr/>
        <w:t xml:space="preserve"> здійснено спробу проаналізувати бароково-фентезійний текст Володимира Єшкілєва в контексті сучасної української прози та ідеологічного конфлікту між «тестикально-рустаментальним» та «постмодерним» дискурсами, окресленого автором у часописі «Плерома». </w:t>
      </w:r>
    </w:p>
    <w:p>
      <w:pPr>
        <w:pStyle w:val="Normal"/>
        <w:ind w:firstLine="540"/>
        <w:jc w:val="both"/>
        <w:rPr/>
      </w:pPr>
      <w:r>
        <w:rPr/>
        <w:t>Текстуальна означеність Картагенського Карнавалу у тексті Володимира Єшкілєва як позасвідомої конструкції вказує на те, що ця метафізична основа фабули виконує у тексті не тільки сублімаційну форму очищення і катарсису (топос «Потоку Хореф»), а й входить до онтології тексту як першопоштовх до очисних дій в Опорній Реальності, у якій автор спекулює в оніричному ключі – синхронність подій роману все ж таки відходить від юнгіанської ідеї синхроністичності як асинхронного об’єднувального каузального принципу. До того ж, самі характеристики карнавальної структури у Володиимира Єшкілєва спонукають до її літературознавчої інтерпретації як пародії на літературознавчий концепт М. Бахтіна. Вигадана наукова школа «Німфейський феномен» зі свого боку є травестійним оприявленням «станіславівського феномену». Алюзійно-пародійний настрій вигаданої реальності «Імператора повені» підтверджує початкове твердження про те, що хронотоп Опадла – це поле постмодерних фікційних симуляцій.</w:t>
      </w:r>
    </w:p>
    <w:p>
      <w:pPr>
        <w:pStyle w:val="Normal"/>
        <w:ind w:firstLine="540"/>
        <w:jc w:val="both"/>
        <w:rPr/>
      </w:pPr>
      <w:r>
        <w:rPr/>
        <w:t xml:space="preserve">У </w:t>
      </w:r>
      <w:r>
        <w:rPr>
          <w:b/>
          <w:i/>
        </w:rPr>
        <w:t xml:space="preserve">підрозділі </w:t>
      </w:r>
      <w:r>
        <w:rPr>
          <w:i/>
        </w:rPr>
        <w:t xml:space="preserve">3.2. «Оніричний простір прози Андрія Жураківського: відхід від архетипів колективного позасвідомого і симулятивна реальність як принцип існування художньої дійсності» </w:t>
      </w:r>
      <w:r>
        <w:rPr/>
        <w:t>розглянуто феномен галюциногенної свідомості, репрезентований у художньому світі автора. Онтологія текстових світів Андрія Жураківського у вкоріненості в позасвідоме є ще більш радикальною, ніж у Володимира Єшкілєва, оскільки домінанта позасвідомого зображення впливає на «Сателіти» на всіх рівнях – від змістового до формального. Найдоцільніше класифікувати твір як роман, оскільки епічний чинник у моделюванні художнього світу має істотну перевагу над ліричним та драматичним, проте дії персонажів часто передано через непрямі діалоги та описи потоку свідомості, що створює жанрологічну проблему.</w:t>
      </w:r>
    </w:p>
    <w:p>
      <w:pPr>
        <w:pStyle w:val="Normal"/>
        <w:ind w:firstLine="540"/>
        <w:jc w:val="both"/>
        <w:rPr/>
      </w:pPr>
      <w:r>
        <w:rPr>
          <w:lang w:val="ru-RU"/>
        </w:rPr>
        <w:t xml:space="preserve">На перший погляд, оніроелементи (переважно описувані як візії, марення та видіння) виконують лише функцію оформлення потоку свідомості, проте в </w:t>
      </w:r>
      <w:r>
        <w:rPr>
          <w:b/>
          <w:i/>
          <w:lang w:val="ru-RU"/>
        </w:rPr>
        <w:t>підрозділі 3.2.1.</w:t>
      </w:r>
      <w:r>
        <w:rPr>
          <w:lang w:val="ru-RU"/>
        </w:rPr>
        <w:t xml:space="preserve"> </w:t>
      </w:r>
      <w:r>
        <w:rPr>
          <w:i/>
          <w:lang w:val="ru-RU"/>
        </w:rPr>
        <w:t>«Типологія позасвідомих явищ у тексті “Сателітів”: спроба диференційного аналізу»</w:t>
      </w:r>
      <w:r>
        <w:rPr>
          <w:lang w:val="ru-RU"/>
        </w:rPr>
        <w:t xml:space="preserve"> це твердження спростовано. У творі Андрія Жураківського вирізнено такі типи позасвідомих оніротопів: оніротопи входження, що для персонажа відповідають на запит індивідуалізації та сепарації (галюциногенні), оніротопи вивільнення та симуляції (міфопоетичні і трансперсональні), оніротопи онтології, що формують художню дійсність (гіперреальні). </w:t>
      </w:r>
    </w:p>
    <w:p>
      <w:pPr>
        <w:pStyle w:val="Normal"/>
        <w:ind w:firstLine="540"/>
        <w:jc w:val="both"/>
        <w:rPr/>
      </w:pPr>
      <w:r>
        <w:rPr>
          <w:lang w:val="ru-RU"/>
        </w:rPr>
        <w:t>Роль цих груп оніропростору та їхні функціональні особливості в структурі тексту детальніше схарактеризовано у підрозділі 3.2.2. «Дифузія оніричного та параноїдально-галюцинаторного у тексті Андрія Жураківського – матрична свідомість і симуляції трансперсональності». Трансформації героя і наратора (від гетеродієгетичного до гомодієгетичного), а також статі та локацій відбуваються хаотично та максимально ґротесково (згадаймо бодай образ гуцулів-циклопів – у тексті «гоцули»). Рівень абсурдності тексту зростає та сягає кульмінації після проходження своєрідної нірвани-локації масової культури – магічного Уругваю, де переплетено образи персонажів бразильських телесеріалів, зірок телешоу, знаних музикантів 2000-их тощо. Після цього текст стає абсолютно деструктивним, радше перетворюючись на характерний для постмодерної естетики децентралізований метанаратив.</w:t>
      </w:r>
    </w:p>
    <w:p>
      <w:pPr>
        <w:pStyle w:val="Normal"/>
        <w:ind w:firstLine="540"/>
        <w:jc w:val="both"/>
        <w:rPr/>
      </w:pPr>
      <w:r>
        <w:rPr/>
        <w:t>Оніричні елементи в тексті Андрія Жураківського «Сателіти» формують особливий субрівень розуміння та трактування, водночас утворюючи самостійну щонайменше триактну вертепну структуру на макрорівні та матрицю символічних сновидіннєвих та архетипових знаків на мікрорівні. Важливою є вказівка на дифузійність галюциногенно-параноїдного та оніричного, зумовлену своєрідним психотропним тригером (пігулка «Енаврил М»), яка легітимізує розмову про текст із залученням трансперсонального підходу С.</w:t>
      </w:r>
      <w:r>
        <w:rPr>
          <w:lang w:val="ru-RU"/>
        </w:rPr>
        <w:t> </w:t>
      </w:r>
      <w:r>
        <w:rPr/>
        <w:t>Ґрофа та теоретичних напрацювань симулякрології Ж.</w:t>
      </w:r>
      <w:r>
        <w:rPr>
          <w:lang w:val="ru-RU"/>
        </w:rPr>
        <w:t> </w:t>
      </w:r>
      <w:r>
        <w:rPr/>
        <w:t>Бодріяра.</w:t>
      </w:r>
    </w:p>
    <w:p>
      <w:pPr>
        <w:pStyle w:val="Normal"/>
        <w:ind w:firstLine="540"/>
        <w:jc w:val="both"/>
        <w:rPr/>
      </w:pPr>
      <w:r>
        <w:rPr/>
        <w:t xml:space="preserve">У </w:t>
      </w:r>
      <w:r>
        <w:rPr>
          <w:b/>
          <w:i/>
        </w:rPr>
        <w:t>підрозділі 3.2.3.</w:t>
      </w:r>
      <w:r>
        <w:rPr/>
        <w:t xml:space="preserve"> </w:t>
      </w:r>
      <w:r>
        <w:rPr>
          <w:i/>
        </w:rPr>
        <w:t>«Оніротоп “Сателітів” як локус постмодерної симуляції: авторські алюзії, цитування та ремінісценції поп-культурної Америки»</w:t>
      </w:r>
      <w:r>
        <w:rPr/>
        <w:t xml:space="preserve"> узагальнено інтерпретативний досвід функціонального аналізу онірем та їхніх систем із урахуванням постмодерного літературознавчого інструментарію.</w:t>
      </w:r>
    </w:p>
    <w:p>
      <w:pPr>
        <w:pStyle w:val="Normal"/>
        <w:ind w:firstLine="540"/>
        <w:jc w:val="both"/>
        <w:rPr/>
      </w:pPr>
      <w:r>
        <w:rPr/>
        <w:t>Наповнення алюзіями та інтертекстами літературними, поп-культурними тощо стає можливим саме завдяки оніричній природі хронотопу «Сателітів», де нагромадження образів повсякденної свідомості, архетипних образів та культурологічних маркерів різних рівнів відбувається синкретично, із руйнуванням сюжетної структури, створенням нової фабули та щоразу немовби пересуванням від сновидіння до сновидіння. Саме таку установчу роль виконують постмодерні оніричні цитування Андрія Жураківського – створення нової, доповненої реальності, де комбінування інтертекстів українських народних пісень, мови Мордору із творів Дж.</w:t>
      </w:r>
      <w:r>
        <w:rPr>
          <w:lang w:val="ru-RU"/>
        </w:rPr>
        <w:t> </w:t>
      </w:r>
      <w:r>
        <w:rPr/>
        <w:t>Р.</w:t>
      </w:r>
      <w:r>
        <w:rPr>
          <w:lang w:val="ru-RU"/>
        </w:rPr>
        <w:t> </w:t>
      </w:r>
      <w:r>
        <w:rPr/>
        <w:t>Р.</w:t>
      </w:r>
      <w:r>
        <w:rPr>
          <w:lang w:val="ru-RU"/>
        </w:rPr>
        <w:t> </w:t>
      </w:r>
      <w:r>
        <w:rPr/>
        <w:t>Толкіна та переліку іконічних фігур початку 2000-их (включно з акторами серіалу «Район Беверлі</w:t>
        <w:noBreakHyphen/>
        <w:t>Гілз») виглядає легітимним, навіть необхідним для збереження балансу змістової та формальної вираженості.</w:t>
      </w:r>
    </w:p>
    <w:p>
      <w:pPr>
        <w:pStyle w:val="Normal"/>
        <w:jc w:val="center"/>
        <w:rPr>
          <w:b/>
          <w:b/>
        </w:rPr>
      </w:pPr>
      <w:r>
        <w:rPr>
          <w:b/>
        </w:rPr>
        <w:t>ВИСНОВКИ</w:t>
      </w:r>
    </w:p>
    <w:p>
      <w:pPr>
        <w:pStyle w:val="Normal"/>
        <w:tabs>
          <w:tab w:val="clear" w:pos="708"/>
          <w:tab w:val="left" w:pos="1080" w:leader="none"/>
        </w:tabs>
        <w:ind w:firstLine="540"/>
        <w:jc w:val="both"/>
        <w:rPr/>
      </w:pPr>
      <w:r>
        <w:rPr/>
        <w:t>1. Дослідження позасвідомих явищ у наукових та метафізичних системах (і діахронне, і синхронне) підтверджують можливість експлікації терміну «оніричне» у значущу наукову одиницю та формують предмет, починаючи від досліджень Артемідора й завершуючи неофройдизмом та психодрамою. Вивчення сновидіннєвого дискурсу української літератури ХХІ століття є важливим пластом сучасної літературознавчої науки, що потребує окремої уваги дослідників. Межі літературної онірокритики та її парадигма взаємозалежні із інтерпретаційним полем твору, у якому оніричні елементи виконують більше, ніж одну функцію, а також формують взаємозв’язки «сон-текст». Українська проза має усталену традицію оніричного, що бере початок у давній літературі, набуває особливого значення в періоди романтизму та модернізму, актуалізуючись у постмодерний період. Сучасна модель художнього мислення частіше оперує позасвідомими елементами у художніх текстах, надає сновидіннєвому наративові перевагу, фокусуючись не на зображенні реальності, а на оніризації художньої дійсності та дослідженні зміненої свідомості. Постмодерна парадигма спонукає авторів до колажування, карикатуризації, ґротесковості тексту та розриву часопросторових, логічних єдностей, що становлять тканину хронотопу – тобто до створення оніротопу та оніростилю, де розгортатиметься симулятивна реальність «після модернізму».</w:t>
      </w:r>
    </w:p>
    <w:p>
      <w:pPr>
        <w:pStyle w:val="Normal"/>
        <w:tabs>
          <w:tab w:val="clear" w:pos="708"/>
          <w:tab w:val="left" w:pos="1080" w:leader="none"/>
        </w:tabs>
        <w:ind w:firstLine="540"/>
        <w:jc w:val="both"/>
        <w:rPr/>
      </w:pPr>
      <w:r>
        <w:rPr/>
        <w:t>Проаналізовано контекст сучасної української літератури, яка у формуванні художніх реальностей опирається на сни, візії, марення та галюцинації. У прозі Ю. Андруховича (романи «Московіада», «Перверзія» та «Рекреації») та Ю. Іздрика («Воццек») роль позасвідомих елементів визначено як вторинну стосовно деконструкції метанаративу модерну. Тексти цих авторів демонструють обмеження сновидіннєвої фантазії у рамках карнавалізації, балаганної культури та колажування (Ю. Андрухович) та віртуалізації, втечі від тілесності (Ю. Іздрик). Підставою для порівняння оніричного дискурсу романів «Московіада» та «Воццек» є схожість функціонального розподілу сюжету та лейтмотиву у «тексті пробудженя» та «тексті сновидіння». У останньому письменники реалізують інтимну лінію своїх романів, тобто використовують оніричний простір (у тексті реалізується у станах затьмареної свідомості, галюциногенно-віртуальних уривках) для побудови модерного наративу, вільного від впливу постмодерної іронії.</w:t>
      </w:r>
    </w:p>
    <w:p>
      <w:pPr>
        <w:pStyle w:val="Normal"/>
        <w:tabs>
          <w:tab w:val="clear" w:pos="708"/>
          <w:tab w:val="left" w:pos="1080" w:leader="none"/>
        </w:tabs>
        <w:ind w:firstLine="540"/>
        <w:jc w:val="both"/>
        <w:rPr/>
      </w:pPr>
      <w:r>
        <w:rPr/>
        <w:t>Окремі великі прозові твори Ю. Винничука («Цензор снів»), О. Забужко («Музей покинутих секретів»), А. Куркова («Садівник з Очакова») та В. Шевчука («Дім на горі») ілюструють твердження про неомодерне перепрочитання сновидіння у художньому тексті. На відміну від стилістики постмодерного карнавалу, неомодерна побудова оперує сновидінням як чітко визначеним формальним елементом: грані свідомого та позасвідомого наративу означені та контрастні, попри їх переплітання. Узагальнено, що перелічені твори названих авторів використовують сновидіннєві структури здебільшого для вирішення композиційних завдань, зокрема створенню емоційного портрету героя, сюжетного паралелізму (Ю. Виничук, А. Курков, аналізові колективних травм та побудові символіко-міфологічних ландшафтів (О. Забужко, В. Шевчук).</w:t>
      </w:r>
    </w:p>
    <w:p>
      <w:pPr>
        <w:pStyle w:val="Normal"/>
        <w:tabs>
          <w:tab w:val="clear" w:pos="708"/>
          <w:tab w:val="left" w:pos="1080" w:leader="none"/>
        </w:tabs>
        <w:ind w:firstLine="540"/>
        <w:jc w:val="both"/>
        <w:rPr/>
      </w:pPr>
      <w:r>
        <w:rPr/>
        <w:t>Означений контекст сучасної української прози доводить гіпотезу про те, що проаналізовані твори Степана Процюка, Володимира Єшкілєва та Андрія Жураківського функціонально вирізняються з-посеред оніричного синхронного дискурсу, адже використовують сни, візії, марення, галюцинації не лише як інструменти урізноманітнення сюжету чи наративу. Сновидіннєвий простір романів «психобіографічної трилогії» («Троянда ритуального болю», «Маски опадають повільно», «Чорне яблуко»), «Імператора повені» та «Сателітів» є окремим аспектом художньої дійсності, який або переплітається із «реальним» у дихотомії (Степан Процюк), або формує метареальне та гіперреальне (Володимир Єшкілєв), або формує ризомний наратив, сповнений симуляцій та алюзій (Андрій Жураківський).</w:t>
      </w:r>
    </w:p>
    <w:p>
      <w:pPr>
        <w:pStyle w:val="Normal"/>
        <w:ind w:firstLine="567"/>
        <w:jc w:val="both"/>
        <w:rPr/>
      </w:pPr>
      <w:r>
        <w:rPr/>
        <w:t>2. Запропоновано основу для аналізу оніричного дискурсу в художньому творі, спираючись на напрацювання традиційних теоретико-літературних шкіл та новітніх літературознавчих методик. У межах роботи потрактовано термін «оніричне», застосовано та розширено специфічну оніротермінологію (оніротоп, оніропростір, оніричний час тощо). Термін «онірема» вживаємо як мінімальну одиницю внутрішньої структури літературного сновидіння. На основі існуючих літературознавчих досліджень запропоновано методологічний алгоритм аналізу оніричних явищ у структурі художнього тексту, який полягає в поетапному розгляді компонентів літературного сновидіння у його зовнішній (наратив, сюжет, фабула) та внутрішній (система онірем) структурах.</w:t>
      </w:r>
    </w:p>
    <w:p>
      <w:pPr>
        <w:pStyle w:val="Normal"/>
        <w:ind w:firstLine="567"/>
        <w:jc w:val="both"/>
        <w:rPr/>
      </w:pPr>
      <w:r>
        <w:rPr/>
        <w:t>3. Досліджено особливості прози Степана Процюка, з’ясовано його своєрідний «серединний шлях» у контексті прози українського постмодернізму – відмінний від станіславівського неомодернізму та народництва. Аналіз творчості Володимира Єшкілєва засвідчив причетність автора до власне постмодерного дискурсу і засвідчив місце автора у метареалістичному сегменті сучасної української літератури, зокрема у жанровій ніші роману-фентезі. Характеристика ідіостилю Андрія Жураківського зводиться до домінанти позасвідомих, деконструктивних та симулятивних елементів у структурі художнього тексту. У підсумку стильові та жанрові координати прози обраних авторів так чи так використовують оніричну проблематику як одну із ключових у тексто- та сюжетотворенні, композиції та побудові цілої художньої дійсності.</w:t>
      </w:r>
    </w:p>
    <w:p>
      <w:pPr>
        <w:pStyle w:val="Normal"/>
        <w:ind w:firstLine="567"/>
        <w:jc w:val="both"/>
        <w:rPr/>
      </w:pPr>
      <w:r>
        <w:rPr/>
        <w:t>Вказано на диференційні ознаки творчості Андрія Жураківського, означено стиль авторської реалізації художнього мислення як галюциногенно-параноїдальний, оскільки об’єм залучення позасвідомих елементів у романі «Сателіти», зокрема, може свідчити про перевагу «тексту сновидіння-галюцинації» над «текстом пробудження». Цей текстовий дисбаланс уможливлений стилістично: розділи, підрозділи та інші структурні сегменти не формують чітких, логічних та послідовних зв’язків. Формальні характеристики реалізації художньої свідомості Жураківського найбільше нагадують ризому (Ж. Дельоз). Авторське письмо, що випадково переходить від фіксації потоків свідомості до творення фабули та сюжету</w:t>
      </w:r>
      <w:r>
        <w:rPr>
          <w:lang w:val="ru-RU"/>
        </w:rPr>
        <w:t> </w:t>
      </w:r>
      <w:r>
        <w:rPr/>
        <w:t>– неоднорідне, хаотичне, децентралізоване та детериторіалізоване. Часово-просторові характеристики і хронотоп перебувають у деформованому, викривленому стані, тому для осмислення прозової творчості письменника залучено досвід аналізу індивідуального несвідомого та перинатальних матриць, пропонований у трансперсональній психології С. Грофа. Стиль Жураківського визначено як онірично-галюциногенний метареалізм, зважаючи на вагу фантасмагоричного, психотропно-параноїдального дискурсу його малої та великої прози.</w:t>
      </w:r>
    </w:p>
    <w:p>
      <w:pPr>
        <w:pStyle w:val="Normal"/>
        <w:ind w:firstLine="567"/>
        <w:jc w:val="both"/>
        <w:rPr/>
      </w:pPr>
      <w:r>
        <w:rPr/>
        <w:t>У науковій роботі проаналізовано творчий доробок Степана Процюка з акцентом на алегорично-оніричній матриці його художнього мислення. Виокремлено жанрові, тематичні, ідейно-художні особливості романів «Троянда ритуального болю», «Чорне яблуко» та «Маски опадають повільно» не лише як «психобіографічної», але й «онірографічної» трилогії, описано функціональний бік сновидінь у композиційному, стильовому, структурному аспектах.</w:t>
      </w:r>
    </w:p>
    <w:p>
      <w:pPr>
        <w:pStyle w:val="Normal"/>
        <w:tabs>
          <w:tab w:val="clear" w:pos="708"/>
          <w:tab w:val="left" w:pos="0" w:leader="none"/>
        </w:tabs>
        <w:ind w:firstLine="567"/>
        <w:jc w:val="both"/>
        <w:rPr/>
      </w:pPr>
      <w:r>
        <w:rPr/>
        <w:t>4. З’ясовано особливості постмодерного дискурсу сучасної української онірокритики, базуючись на характеристиках сновидінь, візій, марень та галюцинацій у романі «Імператор повені» Володимира Єшкілєва. У контексті фентезійного пласту сновидіння формує особливий зріз художнього буття тексту – оніротоп «Опадло», до якого потрапляє головний герой твору Анемподест. Схарактеризовано сновидіннєвий бестіарій тексту як такий, що легітимізує художню дійсність. Оніротоп роману «Імператор Повені» – «Опадло» регулюється симулякром Бога – Деміургом, і для того, щоб свідомість Витискувача (Анемподеста) сприймала сновидіння так само, як і Опорну Реальність (репрезентовану у тексті авторською візією української Руїни), номіновано різноманітних істот. Виявлено, що карта і територія сновидіннєвого світу у тексті Володимира Єшкілєва повторює і викривлює образи-символи реальності, уможливлюючи психоаналітико-літературознавче трактування. Сформовано рівні позасвідомих явищ у романі відповідно до їх функціональних та стилістичних завдань. Окрему увагу приділено оніротопові «Імператора повені» як поля розгортання постмодерної гри з алюзійністю, пародійністю, ґротесковістю, колажованим наративом та інтертекстом. Також означено межі входження роману Володимира Єшкілєва в ідеологічний конфлікт стосовно природи постмодернізму в українській літературі.</w:t>
      </w:r>
    </w:p>
    <w:p>
      <w:pPr>
        <w:pStyle w:val="Normal"/>
        <w:tabs>
          <w:tab w:val="clear" w:pos="708"/>
          <w:tab w:val="left" w:pos="0" w:leader="none"/>
        </w:tabs>
        <w:ind w:firstLine="567"/>
        <w:jc w:val="both"/>
        <w:rPr/>
      </w:pPr>
      <w:r>
        <w:rPr/>
        <w:t>5. Окремим сегментом наукового дослідження став розгляд роману Андрія Жураківського «Сателіти» як іще одного репрезентанта сновидіннєво-галюциногенного постмодернізму. Оніричні елементи у тексті формують особливий субрівень розуміння і трактування завдяки сформованій авторській візії Керролівського роману-казки «Аліса в Країні Див» та багатьох інтертекстуальних елементів, що підлаштовуються під загальний психотропний стиль, водночас утворюючи самостійну, щонайменше триактну, вертепну структуру на макрорівні (подорожі героя Андрія Жураківського відбуваються у трьох великих наративних площинах, кожна із яких демонструє паралелізм двоповерхового зображення вульгарного та піднесеного)</w:t>
      </w:r>
      <w:r>
        <w:rPr>
          <w:color w:val="FF0000"/>
        </w:rPr>
        <w:t xml:space="preserve"> </w:t>
      </w:r>
      <w:r>
        <w:rPr/>
        <w:t xml:space="preserve">та матрицю символічних сновидіннєвих та архетипових знаків на мікрорівні. </w:t>
      </w:r>
    </w:p>
    <w:p>
      <w:pPr>
        <w:pStyle w:val="Normal"/>
        <w:tabs>
          <w:tab w:val="clear" w:pos="708"/>
          <w:tab w:val="left" w:pos="0" w:leader="none"/>
        </w:tabs>
        <w:ind w:firstLine="567"/>
        <w:jc w:val="both"/>
        <w:rPr/>
      </w:pPr>
      <w:r>
        <w:rPr/>
        <w:t>Важливо також вказати на дифузійність галюциногенно-параноїдного та оніричного, зумовлену своєрідним психотропним препаратом. Відповідно до сюжету «Сателітів», головний герой роману Орцо, помилково похований заживо, приймає пігулку «Енаврил М», яка за логікою тексту мала б виконати седативну дію. Натомість свідомість персонажа мандрує оніротопами, властивості яких легітимізують означення галюциногенно-параноїдальності як однієї із стилістичних координат текстів Андрія Жураківського.</w:t>
      </w:r>
    </w:p>
    <w:p>
      <w:pPr>
        <w:pStyle w:val="Normal"/>
        <w:ind w:firstLine="567"/>
        <w:jc w:val="both"/>
        <w:rPr/>
      </w:pPr>
      <w:r>
        <w:rPr/>
        <w:t>6. Комплексно проаналізовано зовнішні і внутрішні особливості оніричних елементів творів Степана Процюка, Андрія Жураківського та Володимира Єшкілєва у їхньому функціональному розмаїтті. Оніричний дискурс сучасної української прози становить важливий пласт для літературознавчих досліджень. Мультивекторний підхід до вивчення прозової творчості запропонованих авторів уможливив різнобічний аналіз, що містить розгляд зовнішніх та внутрішніх характеристик оніричного тексту. Розвиток технологій, перманентний поступ у плані розширення свідомості та віртуальної реальності, загальна лібералізація тексту лише збільшують актуальність розгляду української прози сьогодення з позицій онірокритики як літературознавчої дисципліни, що пропонує всебічну дескрипцію літературного несвідомого.</w:t>
      </w:r>
    </w:p>
    <w:p>
      <w:pPr>
        <w:pStyle w:val="Normal"/>
        <w:spacing w:lineRule="auto" w:line="360"/>
        <w:jc w:val="center"/>
        <w:rPr>
          <w:b/>
          <w:b/>
        </w:rPr>
      </w:pPr>
      <w:r>
        <w:rPr>
          <w:b/>
        </w:rPr>
        <w:t>Основні положення дисертації викладено в таких публікаціях:</w:t>
      </w:r>
    </w:p>
    <w:p>
      <w:pPr>
        <w:pStyle w:val="Normal"/>
        <w:numPr>
          <w:ilvl w:val="0"/>
          <w:numId w:val="3"/>
        </w:numPr>
        <w:tabs>
          <w:tab w:val="clear" w:pos="708"/>
          <w:tab w:val="left" w:pos="360" w:leader="none"/>
        </w:tabs>
        <w:ind w:left="0" w:firstLine="720"/>
        <w:jc w:val="both"/>
        <w:rPr/>
      </w:pPr>
      <w:r>
        <w:rPr/>
        <w:t xml:space="preserve">Стрільчик Б. Функціонування оніричних елементів у «Психобіографічній трилогії» Степана Процюка. </w:t>
      </w:r>
      <w:r>
        <w:rPr>
          <w:i/>
        </w:rPr>
        <w:t>Прикарпатський вісник НТШ «Слово»</w:t>
      </w:r>
      <w:r>
        <w:rPr/>
        <w:t>. Івано</w:t>
        <w:noBreakHyphen/>
        <w:t>Франківськ: Видавництво Івано-Франківського національного технічного університету нафти і газу, 2015. № 2 (30). С. 536–542.</w:t>
      </w:r>
    </w:p>
    <w:p>
      <w:pPr>
        <w:pStyle w:val="Normal"/>
        <w:numPr>
          <w:ilvl w:val="0"/>
          <w:numId w:val="3"/>
        </w:numPr>
        <w:tabs>
          <w:tab w:val="clear" w:pos="708"/>
          <w:tab w:val="left" w:pos="360" w:leader="none"/>
        </w:tabs>
        <w:ind w:left="0" w:firstLine="720"/>
        <w:jc w:val="both"/>
        <w:rPr/>
      </w:pPr>
      <w:r>
        <w:rPr/>
        <w:t xml:space="preserve">Стрільчик Б. Оніричний хронотоп роману Володимира Єшкілєва «Імператор повені» як приклад постмодерної гри. </w:t>
      </w:r>
      <w:r>
        <w:rPr>
          <w:i/>
        </w:rPr>
        <w:t>Актуальні питання суспільних наук та історії медицини. Серія «Філологічні науки»</w:t>
      </w:r>
      <w:r>
        <w:rPr/>
        <w:t>. Чернівці–Сучава: Буковинський державний медичний університет, 2017. № 3 (15). С. 136–138.</w:t>
      </w:r>
    </w:p>
    <w:p>
      <w:pPr>
        <w:pStyle w:val="Normal"/>
        <w:numPr>
          <w:ilvl w:val="0"/>
          <w:numId w:val="3"/>
        </w:numPr>
        <w:tabs>
          <w:tab w:val="clear" w:pos="708"/>
          <w:tab w:val="left" w:pos="360" w:leader="none"/>
        </w:tabs>
        <w:ind w:left="0" w:firstLine="720"/>
        <w:jc w:val="both"/>
        <w:rPr/>
      </w:pPr>
      <w:r>
        <w:rPr/>
        <w:t xml:space="preserve">Стрільчик Б. Дифузія оніричного та галюцинаторно-параноїдального у тексті Андрія Журакіського «Сателіти». </w:t>
      </w:r>
      <w:r>
        <w:rPr>
          <w:i/>
        </w:rPr>
        <w:t>Прикарпатський вісник НТШ «Слово».</w:t>
      </w:r>
      <w:r>
        <w:rPr/>
        <w:t xml:space="preserve"> Івано</w:t>
        <w:noBreakHyphen/>
        <w:t>Франківськ: Видавництво Івано-Франківського національного технічного університету нафти і газу, 2017. № 3 (39). С. 438–443.</w:t>
      </w:r>
    </w:p>
    <w:p>
      <w:pPr>
        <w:pStyle w:val="Normal"/>
        <w:numPr>
          <w:ilvl w:val="0"/>
          <w:numId w:val="3"/>
        </w:numPr>
        <w:tabs>
          <w:tab w:val="clear" w:pos="708"/>
          <w:tab w:val="left" w:pos="360" w:leader="none"/>
        </w:tabs>
        <w:ind w:left="0" w:firstLine="720"/>
        <w:jc w:val="both"/>
        <w:rPr/>
      </w:pPr>
      <w:r>
        <w:rPr/>
        <w:t xml:space="preserve">Стрільчик Б. Оніричний діалог Керол-Жураківський у просторі роману «Сателіти». </w:t>
      </w:r>
      <w:r>
        <w:rPr>
          <w:i/>
        </w:rPr>
        <w:t>Наукові праці Кам’янець-Подільського національного університету імені Івана Огієнка. Серія «Філологічні науки»</w:t>
      </w:r>
      <w:r>
        <w:rPr/>
        <w:t>. Кам’янець</w:t>
        <w:noBreakHyphen/>
        <w:t>Подільський: Кам’янець</w:t>
        <w:noBreakHyphen/>
        <w:t>Подільський національний університет імені Івана Огієнка, 2018. № 47. С. 46–49.</w:t>
      </w:r>
    </w:p>
    <w:p>
      <w:pPr>
        <w:pStyle w:val="Normal"/>
        <w:numPr>
          <w:ilvl w:val="0"/>
          <w:numId w:val="3"/>
        </w:numPr>
        <w:tabs>
          <w:tab w:val="clear" w:pos="708"/>
          <w:tab w:val="left" w:pos="360" w:leader="none"/>
        </w:tabs>
        <w:ind w:left="0" w:firstLine="720"/>
        <w:jc w:val="both"/>
        <w:rPr/>
      </w:pPr>
      <w:r>
        <w:rPr/>
        <w:t xml:space="preserve">Стрільчик Б. Оніричний бестіарій роману «Імператор повені» Володимира Єшкілєва. </w:t>
      </w:r>
      <w:r>
        <w:rPr>
          <w:i/>
        </w:rPr>
        <w:t>Science and Education a New Dimension. Humanities and Social Sciences</w:t>
      </w:r>
      <w:r>
        <w:rPr/>
        <w:t xml:space="preserve">. Hungary, Budapest. 2018. VI(30), Issue 184. P 38–42. </w:t>
      </w:r>
    </w:p>
    <w:p>
      <w:pPr>
        <w:pStyle w:val="Normal"/>
        <w:numPr>
          <w:ilvl w:val="0"/>
          <w:numId w:val="3"/>
        </w:numPr>
        <w:tabs>
          <w:tab w:val="clear" w:pos="708"/>
          <w:tab w:val="left" w:pos="360" w:leader="none"/>
        </w:tabs>
        <w:ind w:left="0" w:firstLine="720"/>
        <w:jc w:val="both"/>
        <w:rPr/>
      </w:pPr>
      <w:r>
        <w:rPr/>
        <w:t xml:space="preserve">Стрільчик Б. Оніротоп «Сателітів» у романі А. Жураківського «Сателіти» як локус алюзійно-постмодерної симуляції (алюзії, цитування та ремінісценції американської популярної культури). </w:t>
      </w:r>
      <w:r>
        <w:rPr>
          <w:i/>
        </w:rPr>
        <w:t>Прикарпатський вісник НТШ «Слово».</w:t>
      </w:r>
      <w:r>
        <w:rPr/>
        <w:t xml:space="preserve"> Івано</w:t>
        <w:noBreakHyphen/>
        <w:t>Франківськ: Видавництво Івано-Франківського національного технічного університету нафти і газу, 2019. № 2 (54). С. 413-420</w:t>
      </w:r>
    </w:p>
    <w:p>
      <w:pPr>
        <w:pStyle w:val="Normal"/>
        <w:spacing w:lineRule="auto" w:line="360"/>
        <w:ind w:firstLine="720"/>
        <w:jc w:val="center"/>
        <w:rPr>
          <w:lang w:val="en-US"/>
        </w:rPr>
      </w:pPr>
      <w:r>
        <w:rPr>
          <w:b/>
        </w:rPr>
        <w:t>Додаткова:</w:t>
      </w:r>
    </w:p>
    <w:p>
      <w:pPr>
        <w:pStyle w:val="Normal"/>
        <w:numPr>
          <w:ilvl w:val="0"/>
          <w:numId w:val="3"/>
        </w:numPr>
        <w:tabs>
          <w:tab w:val="clear" w:pos="708"/>
          <w:tab w:val="left" w:pos="360" w:leader="none"/>
        </w:tabs>
        <w:ind w:left="0" w:firstLine="720"/>
        <w:jc w:val="both"/>
        <w:rPr/>
      </w:pPr>
      <w:r>
        <w:rPr/>
        <w:t xml:space="preserve">Стрільчик Б. Інтертекстуальна візія Льюїса Керрола в оніричному просторі роману Андрія Жураківського «Сателіти». </w:t>
      </w:r>
      <w:r>
        <w:rPr>
          <w:i/>
        </w:rPr>
        <w:t>Науковий вісник Чернівецького національного університету. Серія: Філософія</w:t>
      </w:r>
      <w:r>
        <w:rPr/>
        <w:t>. Чернівці: Чернівецький національний університет імені Юрія Федьковича, 2018. № 791. С. 43–46.</w:t>
      </w:r>
    </w:p>
    <w:p>
      <w:pPr>
        <w:pStyle w:val="Normal"/>
        <w:jc w:val="center"/>
        <w:rPr>
          <w:b/>
          <w:b/>
        </w:rPr>
      </w:pPr>
      <w:r>
        <w:rPr>
          <w:b/>
        </w:rPr>
        <w:t>АНОТАЦІЯ</w:t>
      </w:r>
    </w:p>
    <w:p>
      <w:pPr>
        <w:pStyle w:val="Normal"/>
        <w:ind w:firstLine="540"/>
        <w:jc w:val="both"/>
        <w:rPr>
          <w:b/>
          <w:b/>
        </w:rPr>
      </w:pPr>
      <w:r>
        <w:rPr>
          <w:b/>
        </w:rPr>
        <w:t>Стрільчик Б. А. Оніричний дискурс сучасної української прози (на матеріалі романів Степана Процюка, Володимира Єшкілєва та Андрія Жураківського). – Рукопис.</w:t>
      </w:r>
    </w:p>
    <w:p>
      <w:pPr>
        <w:pStyle w:val="Normal"/>
        <w:ind w:firstLine="540"/>
        <w:jc w:val="both"/>
        <w:rPr/>
      </w:pPr>
      <w:r>
        <w:rPr/>
        <w:t>Дисертація на здобуття наукового ступеня кандидата філологічних наук зі спеціальності 10.01.01 – українська література. – ДВНЗ «Прикарпатський Прикарпатський національний університет імені Василя Стефаника». – Івано-Франківськ, 2019.</w:t>
      </w:r>
    </w:p>
    <w:p>
      <w:pPr>
        <w:pStyle w:val="Normal"/>
        <w:ind w:firstLine="540"/>
        <w:jc w:val="both"/>
        <w:rPr/>
      </w:pPr>
      <w:r>
        <w:rPr/>
        <w:t>У дисертації розкрито специфічні риси оніричного дискурсу сучасної української прози на основі дослідження романів «Троянда ритуального болю», «Маски опадають повільно» та «Чорне яблуко» Степана Процюка, «Імператор повені» Володимира Єшкілєва та «Сателіти» Андрія Жураківського. Проаналізовано особливості формування оніричних структур у текстах авторів, їхнє функціонування, способи реалізації у тексті, взаємозв</w:t>
      </w:r>
      <w:r>
        <w:rPr>
          <w:lang w:val="ru-RU"/>
        </w:rPr>
        <w:t>’язки на макро- та м</w:t>
      </w:r>
      <w:r>
        <w:rPr/>
        <w:t xml:space="preserve">ікрорівнях. Простежено процес реалізації неомодерністських оніроелементів у характеротворенні персонажів Степана Процюка та постмодерністських виявів несвідомого у побудові хронотопів Володимира Єшкілєва та Андрія Жураківського. </w:t>
      </w:r>
    </w:p>
    <w:p>
      <w:pPr>
        <w:pStyle w:val="Normal"/>
        <w:ind w:firstLine="540"/>
        <w:jc w:val="both"/>
        <w:rPr/>
      </w:pPr>
      <w:r>
        <w:rPr/>
        <w:t>Досліджено особливості оніричних елементів у художніх моделях дихотомій «реальне-ірреальне», «індивідуальне-колективне», «сублімоване-репресоване» у  «психобіографічній трилогії». Схарактеризовано алегоричний оніризм романів Степана Процюка як одну з диференційних ознак індивідуально-авторського стилю письменника. Зосереджено увагу на поєднанні часопросторових площин у художньому світі «Імператора повені». Простежено взаємозв’язок постмодерних теорій, пародійно-алюзійного простору як оніричного втілення ідейно-естетичної свідомості; проаналізовано структурні та змістові особливості «Сателітів» Андрія Жураківського як репрезентанта галюциногенно-параноїдального письма. Обґрунтовано наукову доцільність характеристики вказаних текстів у онірокритичному ключі.</w:t>
      </w:r>
    </w:p>
    <w:p>
      <w:pPr>
        <w:pStyle w:val="Normal"/>
        <w:ind w:firstLine="540"/>
        <w:jc w:val="both"/>
        <w:rPr/>
      </w:pPr>
      <w:r>
        <w:rPr>
          <w:b/>
        </w:rPr>
        <w:t>Ключові слова:</w:t>
      </w:r>
      <w:r>
        <w:rPr/>
        <w:t xml:space="preserve"> оніричне, оніричний дискурс, психоаналіз, постмодерн, українська проза, онірокритика, онірема, сновидіння.</w:t>
      </w:r>
    </w:p>
    <w:p>
      <w:pPr>
        <w:pStyle w:val="Normal"/>
        <w:jc w:val="center"/>
        <w:rPr>
          <w:b/>
          <w:b/>
          <w:lang w:val="ru-RU"/>
        </w:rPr>
      </w:pPr>
      <w:r>
        <w:rPr>
          <w:b/>
          <w:lang w:val="ru-RU"/>
        </w:rPr>
        <w:t>АННОТАЦИЯ</w:t>
      </w:r>
    </w:p>
    <w:p>
      <w:pPr>
        <w:pStyle w:val="Normal"/>
        <w:ind w:firstLine="540"/>
        <w:jc w:val="both"/>
        <w:rPr/>
      </w:pPr>
      <w:r>
        <w:rPr>
          <w:b/>
        </w:rPr>
        <w:t>Стрильчик Б. А. Онирический дискурс с</w:t>
      </w:r>
      <w:r>
        <w:rPr>
          <w:b/>
          <w:lang w:val="ru-RU"/>
        </w:rPr>
        <w:t>овременной</w:t>
      </w:r>
      <w:r>
        <w:rPr>
          <w:b/>
        </w:rPr>
        <w:t xml:space="preserve"> </w:t>
      </w:r>
      <w:r>
        <w:rPr>
          <w:b/>
          <w:lang w:val="ru-RU"/>
        </w:rPr>
        <w:t>украинской</w:t>
      </w:r>
      <w:r>
        <w:rPr>
          <w:b/>
        </w:rPr>
        <w:t xml:space="preserve"> проз</w:t>
      </w:r>
      <w:r>
        <w:rPr>
          <w:b/>
          <w:lang w:val="ru-RU"/>
        </w:rPr>
        <w:t>ы</w:t>
      </w:r>
      <w:r>
        <w:rPr>
          <w:b/>
        </w:rPr>
        <w:t xml:space="preserve"> (на материал</w:t>
      </w:r>
      <w:r>
        <w:rPr>
          <w:b/>
          <w:lang w:val="ru-RU"/>
        </w:rPr>
        <w:t>е</w:t>
      </w:r>
      <w:r>
        <w:rPr>
          <w:b/>
        </w:rPr>
        <w:t xml:space="preserve"> роман</w:t>
      </w:r>
      <w:r>
        <w:rPr>
          <w:b/>
          <w:lang w:val="ru-RU"/>
        </w:rPr>
        <w:t>о</w:t>
      </w:r>
      <w:r>
        <w:rPr>
          <w:b/>
        </w:rPr>
        <w:t>в Степана Процюка, В</w:t>
      </w:r>
      <w:r>
        <w:rPr>
          <w:b/>
          <w:lang w:val="ru-RU"/>
        </w:rPr>
        <w:t>ладимира</w:t>
      </w:r>
      <w:r>
        <w:rPr>
          <w:b/>
        </w:rPr>
        <w:t xml:space="preserve"> </w:t>
      </w:r>
      <w:r>
        <w:rPr>
          <w:b/>
          <w:lang w:val="ru-RU"/>
        </w:rPr>
        <w:t>Ешкилева</w:t>
      </w:r>
      <w:r>
        <w:rPr>
          <w:b/>
        </w:rPr>
        <w:t xml:space="preserve"> </w:t>
      </w:r>
      <w:r>
        <w:rPr>
          <w:b/>
          <w:lang w:val="ru-RU"/>
        </w:rPr>
        <w:t xml:space="preserve">и </w:t>
      </w:r>
      <w:r>
        <w:rPr>
          <w:b/>
        </w:rPr>
        <w:t>Андр</w:t>
      </w:r>
      <w:r>
        <w:rPr>
          <w:b/>
          <w:lang w:val="ru-RU"/>
        </w:rPr>
        <w:t>е</w:t>
      </w:r>
      <w:r>
        <w:rPr>
          <w:b/>
        </w:rPr>
        <w:t>я Журак</w:t>
      </w:r>
      <w:r>
        <w:rPr>
          <w:b/>
          <w:lang w:val="ru-RU"/>
        </w:rPr>
        <w:t>и</w:t>
      </w:r>
      <w:r>
        <w:rPr>
          <w:b/>
        </w:rPr>
        <w:t>вского). – Рукопис</w:t>
      </w:r>
      <w:r>
        <w:rPr>
          <w:b/>
          <w:lang w:val="ru-RU"/>
        </w:rPr>
        <w:t>ь</w:t>
      </w:r>
      <w:r>
        <w:rPr>
          <w:b/>
        </w:rPr>
        <w:t>.</w:t>
      </w:r>
    </w:p>
    <w:p>
      <w:pPr>
        <w:pStyle w:val="Normal"/>
        <w:ind w:firstLine="540"/>
        <w:jc w:val="both"/>
        <w:rPr/>
      </w:pPr>
      <w:r>
        <w:rPr/>
        <w:t>Диссертация на соискание учёной степени кандидата филологических наук по специальности 10.01.01 – украинская литература. – ГВУЗ «Прикарпатский национальный университет имени Василия Стефаника». – Ивано-Франковск, 2019.</w:t>
      </w:r>
    </w:p>
    <w:p>
      <w:pPr>
        <w:pStyle w:val="Normal"/>
        <w:ind w:firstLine="540"/>
        <w:jc w:val="both"/>
        <w:rPr/>
      </w:pPr>
      <w:r>
        <w:rPr/>
        <w:t>В диссертации раскрыты специфические черты онирич</w:t>
      </w:r>
      <w:r>
        <w:rPr>
          <w:lang w:val="ru-RU"/>
        </w:rPr>
        <w:t>еск</w:t>
      </w:r>
      <w:r>
        <w:rPr/>
        <w:t>ого дискурса современной украинской прозы на основе исследования романов «Роза ритуально</w:t>
      </w:r>
      <w:r>
        <w:rPr>
          <w:lang w:val="ru-RU"/>
        </w:rPr>
        <w:t>й</w:t>
      </w:r>
      <w:r>
        <w:rPr/>
        <w:t xml:space="preserve"> боли», «Маски опадают медленно» и «Чёрное яблоко» Степана Процюка, «Император наводнения» Владимира Ешкилева и «Сателлиты» Андрея Журак</w:t>
      </w:r>
      <w:r>
        <w:rPr>
          <w:lang w:val="ru-RU"/>
        </w:rPr>
        <w:t>и</w:t>
      </w:r>
      <w:r>
        <w:rPr/>
        <w:t>вск</w:t>
      </w:r>
      <w:r>
        <w:rPr>
          <w:lang w:val="ru-RU"/>
        </w:rPr>
        <w:t>ого</w:t>
      </w:r>
      <w:r>
        <w:rPr/>
        <w:t>. Проанализированы особенности формирования онирич</w:t>
      </w:r>
      <w:r>
        <w:rPr>
          <w:lang w:val="ru-RU"/>
        </w:rPr>
        <w:t>еск</w:t>
      </w:r>
      <w:r>
        <w:rPr/>
        <w:t>их структур в текстах авторов, их функционирован</w:t>
      </w:r>
      <w:r>
        <w:rPr>
          <w:lang w:val="ru-RU"/>
        </w:rPr>
        <w:t>ие</w:t>
      </w:r>
      <w:r>
        <w:rPr/>
        <w:t>, способы реализации в тексте, взаимосвязи на макро- и микроуровнях. Рассмотрен процесс реализации неомодернистских онироэлемент</w:t>
      </w:r>
      <w:r>
        <w:rPr>
          <w:lang w:val="ru-RU"/>
        </w:rPr>
        <w:t>о</w:t>
      </w:r>
      <w:r>
        <w:rPr/>
        <w:t>в в характерах персонажей Степана Процюка и постмодернистских проявлений бессознательного в построении хронотопов Владимира Ешкилева и Андрея Журак</w:t>
      </w:r>
      <w:r>
        <w:rPr>
          <w:lang w:val="ru-RU"/>
        </w:rPr>
        <w:t>и</w:t>
      </w:r>
      <w:r>
        <w:rPr/>
        <w:t>вск</w:t>
      </w:r>
      <w:r>
        <w:rPr>
          <w:lang w:val="ru-RU"/>
        </w:rPr>
        <w:t>ого</w:t>
      </w:r>
      <w:r>
        <w:rPr/>
        <w:t>.</w:t>
      </w:r>
    </w:p>
    <w:p>
      <w:pPr>
        <w:pStyle w:val="Normal"/>
        <w:ind w:firstLine="540"/>
        <w:jc w:val="both"/>
        <w:rPr/>
      </w:pPr>
      <w:r>
        <w:rPr/>
        <w:t>Исследованы особенности онирич</w:t>
      </w:r>
      <w:r>
        <w:rPr>
          <w:lang w:val="ru-RU"/>
        </w:rPr>
        <w:t>еск</w:t>
      </w:r>
      <w:r>
        <w:rPr/>
        <w:t>их элементов в художественных моделях дихотомий «реальное-ирреальное», «индивидуальное-коллективное», «сублимированное-репрессировано</w:t>
      </w:r>
      <w:r>
        <w:rPr>
          <w:lang w:val="ru-RU"/>
        </w:rPr>
        <w:t>е</w:t>
      </w:r>
      <w:r>
        <w:rPr/>
        <w:t>»</w:t>
      </w:r>
      <w:r>
        <w:rPr>
          <w:lang w:val="ru-RU"/>
        </w:rPr>
        <w:t xml:space="preserve"> в</w:t>
      </w:r>
      <w:r>
        <w:rPr/>
        <w:t xml:space="preserve"> «психобиографическ</w:t>
      </w:r>
      <w:r>
        <w:rPr>
          <w:lang w:val="ru-RU"/>
        </w:rPr>
        <w:t>ой</w:t>
      </w:r>
      <w:r>
        <w:rPr/>
        <w:t xml:space="preserve"> трилогии». Охарактеризован аллегорический о</w:t>
      </w:r>
      <w:r>
        <w:rPr>
          <w:lang w:val="ru-RU"/>
        </w:rPr>
        <w:t>ни</w:t>
      </w:r>
      <w:r>
        <w:rPr/>
        <w:t>ризм романов Степана Процюка как од</w:t>
      </w:r>
      <w:r>
        <w:rPr>
          <w:lang w:val="ru-RU"/>
        </w:rPr>
        <w:t>на</w:t>
      </w:r>
      <w:r>
        <w:rPr/>
        <w:t xml:space="preserve"> из дифференциальных </w:t>
      </w:r>
      <w:r>
        <w:rPr>
          <w:lang w:val="ru-RU"/>
        </w:rPr>
        <w:t>черт</w:t>
      </w:r>
      <w:r>
        <w:rPr/>
        <w:t xml:space="preserve"> индивидуально-авторского стиля писателя. Сосредоточено </w:t>
      </w:r>
      <w:r>
        <w:rPr>
          <w:lang w:val="ru-RU"/>
        </w:rPr>
        <w:t xml:space="preserve">внимание </w:t>
      </w:r>
      <w:r>
        <w:rPr/>
        <w:t xml:space="preserve">на сочетании </w:t>
      </w:r>
      <w:r>
        <w:rPr>
          <w:lang w:val="ru-RU"/>
        </w:rPr>
        <w:t>временно-</w:t>
      </w:r>
      <w:r>
        <w:rPr/>
        <w:t xml:space="preserve">пространственных </w:t>
      </w:r>
      <w:r>
        <w:rPr>
          <w:lang w:val="ru-RU"/>
        </w:rPr>
        <w:t>форм</w:t>
      </w:r>
      <w:r>
        <w:rPr/>
        <w:t xml:space="preserve"> в художественном мире «Императора наводнения». Изучена взаимосвязь постмодернистских теорий, пародийно-аллюзийного пространства как онирического воплощения идейно-эстетического сознания; проанализированы структурные и содержательные особенности «</w:t>
      </w:r>
      <w:r>
        <w:rPr>
          <w:lang w:val="ru-RU"/>
        </w:rPr>
        <w:t>С</w:t>
      </w:r>
      <w:r>
        <w:rPr/>
        <w:t>ателлитов» Андрея Журак</w:t>
      </w:r>
      <w:r>
        <w:rPr>
          <w:lang w:val="ru-RU"/>
        </w:rPr>
        <w:t>ивского</w:t>
      </w:r>
      <w:r>
        <w:rPr/>
        <w:t xml:space="preserve"> как репрезентанта галлюциногенно-параноидального письма. Обоснована научная целесообразность характеристики указанных текстов в онирокритич</w:t>
      </w:r>
      <w:r>
        <w:rPr>
          <w:lang w:val="ru-RU"/>
        </w:rPr>
        <w:t>еском</w:t>
      </w:r>
      <w:r>
        <w:rPr/>
        <w:t xml:space="preserve"> </w:t>
      </w:r>
      <w:r>
        <w:rPr>
          <w:lang w:val="ru-RU"/>
        </w:rPr>
        <w:t>подходе.</w:t>
      </w:r>
    </w:p>
    <w:p>
      <w:pPr>
        <w:pStyle w:val="Normal"/>
        <w:ind w:firstLine="540"/>
        <w:jc w:val="both"/>
        <w:rPr/>
      </w:pPr>
      <w:r>
        <w:rPr>
          <w:b/>
        </w:rPr>
        <w:t>Ключ</w:t>
      </w:r>
      <w:r>
        <w:rPr>
          <w:b/>
          <w:lang w:val="ru-RU"/>
        </w:rPr>
        <w:t>евые</w:t>
      </w:r>
      <w:r>
        <w:rPr>
          <w:b/>
        </w:rPr>
        <w:t xml:space="preserve"> слова:</w:t>
      </w:r>
      <w:r>
        <w:rPr/>
        <w:t xml:space="preserve"> онирич</w:t>
      </w:r>
      <w:r>
        <w:rPr>
          <w:lang w:val="ru-RU"/>
        </w:rPr>
        <w:t>еское</w:t>
      </w:r>
      <w:r>
        <w:rPr/>
        <w:t>, онири</w:t>
      </w:r>
      <w:r>
        <w:rPr>
          <w:lang w:val="ru-RU"/>
        </w:rPr>
        <w:t>ческий</w:t>
      </w:r>
      <w:r>
        <w:rPr/>
        <w:t xml:space="preserve"> дискурс, психоанализ, постмодерн, украинская проза, онирокритика, онирема, сновидения.</w:t>
      </w:r>
    </w:p>
    <w:p>
      <w:pPr>
        <w:pStyle w:val="Normal"/>
        <w:jc w:val="center"/>
        <w:rPr>
          <w:b/>
          <w:b/>
          <w:lang w:val="en-US"/>
        </w:rPr>
      </w:pPr>
      <w:r>
        <w:rPr>
          <w:b/>
          <w:lang w:val="en-US"/>
        </w:rPr>
        <w:t>SUMMARY</w:t>
      </w:r>
    </w:p>
    <w:p>
      <w:pPr>
        <w:pStyle w:val="Normal"/>
        <w:ind w:firstLine="540"/>
        <w:jc w:val="both"/>
        <w:rPr>
          <w:b/>
          <w:b/>
          <w:lang w:val="en-US"/>
        </w:rPr>
      </w:pPr>
      <w:r>
        <w:rPr>
          <w:b/>
          <w:lang w:val="en-US"/>
        </w:rPr>
        <w:t>Strilchyk B. A. Oneiric discourse of modern Ukrainian prose (based on novels by Stepan Protsiuk, Volodymyr Yeshkiliev and Andriy Zhurakivskiy). – Manuscript.</w:t>
      </w:r>
    </w:p>
    <w:p>
      <w:pPr>
        <w:pStyle w:val="Normal"/>
        <w:ind w:firstLine="540"/>
        <w:jc w:val="both"/>
        <w:rPr/>
      </w:pPr>
      <w:r>
        <w:rPr>
          <w:lang w:val="en-US"/>
        </w:rPr>
        <w:t xml:space="preserve">Thesis for the degree of Candidate of Philology in specialty 10.01.01 – Ukrainian Literature. – SHEI </w:t>
      </w:r>
      <w:r>
        <w:rPr/>
        <w:t>«</w:t>
      </w:r>
      <w:r>
        <w:rPr>
          <w:lang w:val="en-GB"/>
        </w:rPr>
        <w:t xml:space="preserve">Vasyl Stefanyk </w:t>
      </w:r>
      <w:r>
        <w:rPr>
          <w:lang w:val="en-US"/>
        </w:rPr>
        <w:t>Precarpathian National University</w:t>
      </w:r>
      <w:r>
        <w:rPr/>
        <w:t>»</w:t>
      </w:r>
      <w:r>
        <w:rPr>
          <w:lang w:val="en-US"/>
        </w:rPr>
        <w:t xml:space="preserve">. – Ivano-Frankivsk, </w:t>
      </w:r>
      <w:r>
        <w:rPr/>
        <w:t>2019.</w:t>
      </w:r>
    </w:p>
    <w:p>
      <w:pPr>
        <w:pStyle w:val="Normal"/>
        <w:ind w:firstLine="540"/>
        <w:jc w:val="both"/>
        <w:rPr/>
      </w:pPr>
      <w:r>
        <w:rPr/>
        <w:t>T</w:t>
      </w:r>
      <w:r>
        <w:rPr>
          <w:lang w:val="en-US"/>
        </w:rPr>
        <w:t>his</w:t>
      </w:r>
      <w:r>
        <w:rPr/>
        <w:t xml:space="preserve"> dissertation </w:t>
      </w:r>
      <w:r>
        <w:rPr>
          <w:lang w:val="en-US"/>
        </w:rPr>
        <w:t xml:space="preserve">describes </w:t>
      </w:r>
      <w:r>
        <w:rPr/>
        <w:t>specific features of the</w:t>
      </w:r>
      <w:r>
        <w:rPr>
          <w:lang w:val="en-US"/>
        </w:rPr>
        <w:t xml:space="preserve"> oneiric</w:t>
      </w:r>
      <w:r>
        <w:rPr/>
        <w:t xml:space="preserve"> discourse of contemporary Ukrainian prose</w:t>
      </w:r>
      <w:r>
        <w:rPr>
          <w:lang w:val="en-US"/>
        </w:rPr>
        <w:t xml:space="preserve">, revealed in the novels </w:t>
      </w:r>
      <w:r>
        <w:rPr/>
        <w:t xml:space="preserve">"The </w:t>
      </w:r>
      <w:r>
        <w:rPr>
          <w:lang w:val="en-US"/>
        </w:rPr>
        <w:t xml:space="preserve">Rose </w:t>
      </w:r>
      <w:r>
        <w:rPr/>
        <w:t>of Ritual Pain", "Masks Fall off Slowly", and "Black Apple" by Stepan Protsiuk, "The Flood Emperor" by Volodymyr Yeshkiliev, and "The Satellites" by Andriy Zhurakivskiy. The r</w:t>
      </w:r>
      <w:r>
        <w:rPr>
          <w:lang w:val="en-US"/>
        </w:rPr>
        <w:t>esearch is centered on</w:t>
      </w:r>
      <w:r>
        <w:rPr/>
        <w:t xml:space="preserve"> formation of on</w:t>
      </w:r>
      <w:r>
        <w:rPr>
          <w:lang w:val="en-US"/>
        </w:rPr>
        <w:t xml:space="preserve">eiric </w:t>
      </w:r>
      <w:r>
        <w:rPr/>
        <w:t xml:space="preserve">structures in the authors' texts, their functioning, methods of realization in the text, interconnections on the macro- and micro-levels, </w:t>
      </w:r>
      <w:r>
        <w:rPr>
          <w:lang w:val="en-US"/>
        </w:rPr>
        <w:t>and their analysis</w:t>
      </w:r>
      <w:r>
        <w:rPr/>
        <w:t>.</w:t>
      </w:r>
    </w:p>
    <w:p>
      <w:pPr>
        <w:pStyle w:val="Normal"/>
        <w:ind w:firstLine="540"/>
        <w:jc w:val="both"/>
        <w:rPr/>
      </w:pPr>
      <w:r>
        <w:rPr>
          <w:lang w:val="en-US"/>
        </w:rPr>
        <w:t>T</w:t>
      </w:r>
      <w:r>
        <w:rPr/>
        <w:t>he study describes the n</w:t>
      </w:r>
      <w:r>
        <w:rPr>
          <w:lang w:val="en-US"/>
        </w:rPr>
        <w:t>eom</w:t>
      </w:r>
      <w:r>
        <w:rPr/>
        <w:t xml:space="preserve">odern discourse of </w:t>
      </w:r>
      <w:r>
        <w:rPr>
          <w:lang w:val="en-US"/>
        </w:rPr>
        <w:t xml:space="preserve">oneiric and allegoric </w:t>
      </w:r>
      <w:r>
        <w:rPr/>
        <w:t>prose by Stepan Protsiuk</w:t>
      </w:r>
      <w:r>
        <w:rPr>
          <w:lang w:val="en-US"/>
        </w:rPr>
        <w:t>, reveals the functioning of oneiric elements in such dichotomies as "real-irreal", "individual-collective", "sublimated-repressed" in his “psychobiographical trilogy”. The allegorical oneirism of Stepan Protsiuk's novels is described as one of the distinctive features of the writer’s individual style.</w:t>
      </w:r>
    </w:p>
    <w:p>
      <w:pPr>
        <w:pStyle w:val="Normal"/>
        <w:ind w:firstLine="540"/>
        <w:jc w:val="both"/>
        <w:rPr/>
      </w:pPr>
      <w:r>
        <w:rPr>
          <w:lang w:val="en-US"/>
        </w:rPr>
        <w:t xml:space="preserve">The dissertation also </w:t>
      </w:r>
      <w:r>
        <w:rPr/>
        <w:t>observe</w:t>
      </w:r>
      <w:r>
        <w:rPr>
          <w:lang w:val="en-US"/>
        </w:rPr>
        <w:t>s</w:t>
      </w:r>
      <w:r>
        <w:rPr/>
        <w:t xml:space="preserve"> theoretical and practical aspects of constructing oneiric-based fiction realities in the novel "The Flood Emperor" by Volodymyr Yeshkiliev. Relying on the contemporary literary studies on postmodern in Ukrainian literature (Kharchuk), oneiric discourse of contemporary prose (Lazarenko, Kosheliuk), and Volodymyr Yeshkiliev’s creative method (Holnyk), we have offered a hypothesis of  necessity of studying the novel “The Flood Emperor” in the context of oneiric analysis. </w:t>
      </w:r>
    </w:p>
    <w:p>
      <w:pPr>
        <w:pStyle w:val="Normal"/>
        <w:ind w:firstLine="540"/>
        <w:jc w:val="both"/>
        <w:rPr/>
      </w:pPr>
      <w:r>
        <w:rPr/>
        <w:t>Analyzing subconscious phenomena with psychoanalytic (Jung) and ideological (Zizek) methods and literary analysis, we have explicited the terms "oneiric", "oneiric chronotope", and "fiction machine" and formed a combinatory approach to the text’s oneiric layer. The author suggests considering the novel a postmodern game and differentiating the oneiric chronotope itself ("Opadlo" locus and other alternative worlds) from the dream layer which stylizes the text</w:t>
      </w:r>
      <w:r>
        <w:rPr>
          <w:lang w:val="en-US"/>
        </w:rPr>
        <w:t>.</w:t>
      </w:r>
    </w:p>
    <w:p>
      <w:pPr>
        <w:pStyle w:val="Normal"/>
        <w:ind w:firstLine="540"/>
        <w:jc w:val="both"/>
        <w:rPr/>
      </w:pPr>
      <w:r>
        <w:rPr/>
        <w:t xml:space="preserve">This </w:t>
      </w:r>
      <w:r>
        <w:rPr>
          <w:lang w:val="en-US"/>
        </w:rPr>
        <w:t>work also</w:t>
      </w:r>
      <w:r>
        <w:rPr/>
        <w:t xml:space="preserve"> regards the</w:t>
      </w:r>
      <w:r>
        <w:rPr>
          <w:lang w:val="en-US"/>
        </w:rPr>
        <w:t xml:space="preserve"> novel </w:t>
      </w:r>
      <w:r>
        <w:rPr/>
        <w:t>“The Satellites” by Andriy Zhurakivskiy as an object of sociocultural and psychoanalytical analysis. In this work, we have revealed the main types of nonconscious (including, among other things, the difference between dreams, hallucinations, delusions, and reveries, as well as between oneirical and paranoidally-hallucinatory visions), formed the oneiric structure (according to the chronotopic division into dream levels and sublevels, as proposed by plot collisions), and explicated fragments of ideological and mass-cultural discourse, furthermore analyzing the parallel «Zhurakivskiy-Carroll» as the basis for an exchange of images and archetypes, as well as the basis for creation of a postmodern textual discourse due to parodying, intertextuality</w:t>
      </w:r>
      <w:r>
        <w:rPr>
          <w:lang w:val="en-US"/>
        </w:rPr>
        <w:t>.</w:t>
      </w:r>
    </w:p>
    <w:p>
      <w:pPr>
        <w:pStyle w:val="Normal"/>
        <w:tabs>
          <w:tab w:val="clear" w:pos="708"/>
          <w:tab w:val="left" w:pos="0" w:leader="none"/>
        </w:tabs>
        <w:ind w:firstLine="567"/>
        <w:jc w:val="both"/>
        <w:rPr/>
      </w:pPr>
      <w:r>
        <w:rPr>
          <w:b/>
          <w:i/>
          <w:color w:val="0D0D0D"/>
          <w:shd w:fill="FFFFFF" w:val="clear"/>
        </w:rPr>
        <w:t>Key words</w:t>
      </w:r>
      <w:r>
        <w:rPr>
          <w:color w:val="0D0D0D"/>
          <w:shd w:fill="FFFFFF" w:val="clear"/>
        </w:rPr>
        <w:t xml:space="preserve">: </w:t>
      </w:r>
      <w:r>
        <w:rPr>
          <w:color w:val="0D0D0D"/>
          <w:shd w:fill="FFFFFF" w:val="clear"/>
          <w:lang w:val="en-US"/>
        </w:rPr>
        <w:t>o</w:t>
      </w:r>
      <w:r>
        <w:rPr>
          <w:color w:val="0D0D0D"/>
          <w:shd w:fill="FFFFFF" w:val="clear"/>
        </w:rPr>
        <w:t>n</w:t>
      </w:r>
      <w:r>
        <w:rPr>
          <w:color w:val="0D0D0D"/>
          <w:shd w:fill="FFFFFF" w:val="clear"/>
          <w:lang w:val="en-US"/>
        </w:rPr>
        <w:t>eiric</w:t>
      </w:r>
      <w:r>
        <w:rPr>
          <w:color w:val="0D0D0D"/>
          <w:shd w:fill="FFFFFF" w:val="clear"/>
        </w:rPr>
        <w:t xml:space="preserve">, </w:t>
      </w:r>
      <w:r>
        <w:rPr>
          <w:color w:val="0D0D0D"/>
          <w:shd w:fill="FFFFFF" w:val="clear"/>
          <w:lang w:val="en-US"/>
        </w:rPr>
        <w:t>oneiric discourse</w:t>
      </w:r>
      <w:r>
        <w:rPr>
          <w:color w:val="0D0D0D"/>
          <w:shd w:fill="FFFFFF" w:val="clear"/>
        </w:rPr>
        <w:t xml:space="preserve">, </w:t>
      </w:r>
      <w:r>
        <w:rPr>
          <w:color w:val="0D0D0D"/>
          <w:shd w:fill="FFFFFF" w:val="clear"/>
          <w:lang w:val="en-US"/>
        </w:rPr>
        <w:t>p</w:t>
      </w:r>
      <w:r>
        <w:rPr>
          <w:color w:val="0D0D0D"/>
          <w:shd w:fill="FFFFFF" w:val="clear"/>
        </w:rPr>
        <w:t xml:space="preserve">sychoanalysis, </w:t>
      </w:r>
      <w:r>
        <w:rPr>
          <w:color w:val="0D0D0D"/>
          <w:shd w:fill="FFFFFF" w:val="clear"/>
          <w:lang w:val="en-US"/>
        </w:rPr>
        <w:t>p</w:t>
      </w:r>
      <w:r>
        <w:rPr>
          <w:color w:val="0D0D0D"/>
          <w:shd w:fill="FFFFFF" w:val="clear"/>
        </w:rPr>
        <w:t xml:space="preserve">ostmodern, </w:t>
      </w:r>
      <w:r>
        <w:rPr>
          <w:color w:val="0D0D0D"/>
          <w:shd w:fill="FFFFFF" w:val="clear"/>
          <w:lang w:val="en-US"/>
        </w:rPr>
        <w:t>U</w:t>
      </w:r>
      <w:r>
        <w:rPr>
          <w:color w:val="0D0D0D"/>
          <w:shd w:fill="FFFFFF" w:val="clear"/>
        </w:rPr>
        <w:t xml:space="preserve">krainian </w:t>
      </w:r>
      <w:r>
        <w:rPr>
          <w:color w:val="0D0D0D"/>
          <w:shd w:fill="FFFFFF" w:val="clear"/>
          <w:lang w:val="en-US"/>
        </w:rPr>
        <w:t>p</w:t>
      </w:r>
      <w:r>
        <w:rPr>
          <w:color w:val="0D0D0D"/>
          <w:shd w:fill="FFFFFF" w:val="clear"/>
        </w:rPr>
        <w:t xml:space="preserve">rose, </w:t>
      </w:r>
      <w:r>
        <w:rPr>
          <w:color w:val="0D0D0D"/>
          <w:shd w:fill="FFFFFF" w:val="clear"/>
          <w:lang w:val="en-US"/>
        </w:rPr>
        <w:t>o</w:t>
      </w:r>
      <w:r>
        <w:rPr>
          <w:color w:val="0D0D0D"/>
          <w:shd w:fill="FFFFFF" w:val="clear"/>
        </w:rPr>
        <w:t>n</w:t>
      </w:r>
      <w:r>
        <w:rPr>
          <w:color w:val="0D0D0D"/>
          <w:shd w:fill="FFFFFF" w:val="clear"/>
          <w:lang w:val="en-US"/>
        </w:rPr>
        <w:t>ei</w:t>
      </w:r>
      <w:r>
        <w:rPr>
          <w:color w:val="0D0D0D"/>
          <w:shd w:fill="FFFFFF" w:val="clear"/>
        </w:rPr>
        <w:t xml:space="preserve">rocrytics, </w:t>
      </w:r>
      <w:r>
        <w:rPr>
          <w:color w:val="0D0D0D"/>
          <w:shd w:fill="FFFFFF" w:val="clear"/>
          <w:lang w:val="en-US"/>
        </w:rPr>
        <w:t>o</w:t>
      </w:r>
      <w:r>
        <w:rPr>
          <w:color w:val="0D0D0D"/>
          <w:shd w:fill="FFFFFF" w:val="clear"/>
        </w:rPr>
        <w:t>n</w:t>
      </w:r>
      <w:r>
        <w:rPr>
          <w:color w:val="0D0D0D"/>
          <w:shd w:fill="FFFFFF" w:val="clear"/>
          <w:lang w:val="en-US"/>
        </w:rPr>
        <w:t>ei</w:t>
      </w:r>
      <w:r>
        <w:rPr>
          <w:color w:val="0D0D0D"/>
          <w:shd w:fill="FFFFFF" w:val="clear"/>
        </w:rPr>
        <w:t xml:space="preserve">rem, </w:t>
      </w:r>
      <w:r>
        <w:rPr>
          <w:color w:val="0D0D0D"/>
          <w:shd w:fill="FFFFFF" w:val="clear"/>
          <w:lang w:val="en-US"/>
        </w:rPr>
        <w:t>d</w:t>
      </w:r>
      <w:r>
        <w:rPr>
          <w:color w:val="0D0D0D"/>
          <w:shd w:fill="FFFFFF" w:val="clear"/>
        </w:rPr>
        <w:t>reams</w:t>
      </w:r>
      <w:r>
        <w:rPr>
          <w:color w:val="0D0D0D"/>
          <w:shd w:fill="FFFFFF" w:val="clear"/>
          <w:lang w:val="en-US"/>
        </w:rPr>
        <w:t>.</w:t>
      </w:r>
    </w:p>
    <w:sectPr>
      <w:headerReference w:type="default" r:id="rId7"/>
      <w:type w:val="nextPage"/>
      <w:pgSz w:w="11906" w:h="16838"/>
      <w:pgMar w:left="850" w:right="850" w:gutter="0" w:header="706"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9.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9.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9.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numFmt w:val="bullet"/>
      <w:lvlText w:val=""/>
      <w:lvlJc w:val="left"/>
      <w:pPr>
        <w:tabs>
          <w:tab w:val="num" w:pos="567"/>
        </w:tabs>
        <w:ind w:left="567" w:hanging="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sz w:val="28"/>
      <w:szCs w:val="28"/>
    </w:rPr>
  </w:style>
  <w:style w:type="character" w:styleId="Style14">
    <w:name w:val="Основной шрифт абзаца"/>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замовчуванням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Шрифт абзацу за промовчанням"/>
    <w:qFormat/>
    <w:rPr/>
  </w:style>
  <w:style w:type="character" w:styleId="PageNumber">
    <w:name w:val="Page Number"/>
    <w:basedOn w:val="Style15"/>
    <w:rPr/>
  </w:style>
  <w:style w:type="character" w:styleId="Style16">
    <w:name w:val="Нижні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7">
    <w:name w:val="Название объекта"/>
    <w:basedOn w:val="Normal"/>
    <w:qFormat/>
    <w:pPr>
      <w:suppressLineNumbers/>
      <w:spacing w:before="120" w:after="120"/>
    </w:pPr>
    <w:rPr>
      <w:rFonts w:cs="Lohit Devanagari;Calibri"/>
      <w:i/>
      <w:iCs/>
      <w:sz w:val="24"/>
      <w:szCs w:val="24"/>
    </w:rPr>
  </w:style>
  <w:style w:type="paragraph" w:styleId="11">
    <w:name w:val="Назва об'єкта1"/>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nu.edu.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8:00Z</dcterms:created>
  <dc:creator>Customer</dc:creator>
  <dc:description/>
  <cp:keywords/>
  <dc:language>en-US</dc:language>
  <cp:lastModifiedBy>bud_vchen</cp:lastModifiedBy>
  <cp:lastPrinted>2017-02-05T22:30:00Z</cp:lastPrinted>
  <dcterms:modified xsi:type="dcterms:W3CDTF">2019-05-03T08:10:00Z</dcterms:modified>
  <cp:revision>4</cp:revision>
  <dc:subject/>
  <dc:title>ЗАГАЛЬНА ХАРАКТЕРИСТИКА РОБОТИ</dc:title>
</cp:coreProperties>
</file>